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2.6</w:t>
      </w:r>
      <w:r>
        <w:rPr/>
        <w:t>藤咲整形外科医院だより</w:t>
      </w:r>
    </w:p>
    <w:p>
      <w:pPr>
        <w:pStyle w:val="Normal"/>
        <w:rPr/>
      </w:pPr>
      <w:r>
        <w:rPr/>
        <w:t>　春を花の季節というならば、初夏は結実の季節です。獅子柚子、文旦、不知火が小さな実をつけ、ブルーベリー、甘柿、渋柿、緑も鮮やかに茂った葉の間から、小さい果実の姿を覗かせます。</w:t>
      </w:r>
    </w:p>
    <w:p>
      <w:pPr>
        <w:pStyle w:val="Normal"/>
        <w:rPr/>
      </w:pPr>
      <w:r>
        <w:rPr/>
        <w:t>　わずかな経験からではありますが、結実とは、植物にとっての重大にして重要な営みであることに気付きました。獅子柚子が鈴なりとなった昨年、一昨年、生るがままにしておきましたが、今年は花がほとんど咲きません。これは、実をつけるということが、植物にとって体力のいることの表れだと感じます。とすれば、今年植えた不知火が樹長に見合わないほどの花をつけましたが、これを結実させれば、樹の体力が大きく削がれ、本体が危険になるかもしれません。何かを育てる、長持ちさせるにおいて、休める期間をとるということが大切であると言えます。</w:t>
      </w:r>
    </w:p>
    <w:p>
      <w:pPr>
        <w:pStyle w:val="Normal"/>
        <w:rPr/>
      </w:pPr>
      <w:r>
        <w:rPr/>
        <w:t>　人についても同様のことが言えそうです。見ている側とは見方によっては残酷なものです。人にはその人の持つ個性としての能力があります。速い話が、限界を持っているものです。しかし、見ている側は、もっと、もっとと、際限ない要求をしてしまいます。演技者、選手、技術者、研究者、当時者側も、応えようと力を尽くします。見る側する側に共通なのは、人の能力には限界がないという、無理を承知のロマンです。これに無理に答えようとすると、身体的、精神的に不測の事態もあり得ます。無理をしない、強いないという心がけは、不断の努力の陰に、忍ばせる価値のあるものです。</w:t>
      </w:r>
    </w:p>
    <w:p>
      <w:pPr>
        <w:pStyle w:val="Normal"/>
        <w:rPr/>
      </w:pPr>
      <w:r>
        <w:rPr/>
        <w:t>　運動は常に私たちの近くにあります。実行したことは実行したことであり、考えたことは考えたままのことです。考えながら行う運動が、必ず満足のいく実を実らせるでしょう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2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2-05-28T05:01:00Z</dcterms:modified>
  <cp:revision>342</cp:revision>
  <dc:subject/>
  <dc:title>2006</dc:title>
</cp:coreProperties>
</file>