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2.4</w:t>
      </w:r>
      <w:r>
        <w:rPr/>
        <w:t>藤咲整形外科医院だより</w:t>
      </w:r>
    </w:p>
    <w:p>
      <w:pPr>
        <w:pStyle w:val="Normal"/>
        <w:rPr/>
      </w:pPr>
      <w:r>
        <w:rPr/>
        <w:t>　つぼみが少し膨らんだ、少し色づいた、と気をもんだ桜が、開くころとなりました。季節は巡り今年も春が来ます。季節は巡ることですが、昨年までと同じわけではありません。今年の桜、今年の季節は今年のみの事です。</w:t>
      </w:r>
    </w:p>
    <w:p>
      <w:pPr>
        <w:pStyle w:val="Normal"/>
        <w:rPr/>
      </w:pPr>
      <w:r>
        <w:rPr/>
        <w:t>　変わらないと思っていればこそ、戸惑いを感じることがあります。料理に、飲用に、日本酒を銘柄で買うことがあります。先日嗜んでいた折に、同じ銘柄でありながら、何かこれまで飲んでいたものと味が違うように感じました。味というものは、体調、その時の状況で変わることは、日常に経験するところです。また、料理研究家は、一升瓶で日本酒を買い、封を開けてからの、日々を追っての変化を楽しむのも一興であるとも言います。今回はどうもそういった違いとも異なるようです。</w:t>
      </w:r>
    </w:p>
    <w:p>
      <w:pPr>
        <w:pStyle w:val="Normal"/>
        <w:rPr/>
      </w:pPr>
      <w:r>
        <w:rPr/>
        <w:t>　日本酒は杜氏が主役と言います。銘柄の誇りにかけて、銘柄ならではの味を作っていることでしょう。さて酒の中でもワインはどうでしょう。銘柄としての特徴はそのままに、当たり年の酒、ビンテージなるワインが誇らしげに公表されることがあります。日本酒は均質であることに懸け、ワインは出来が良ければ喜ぶ、（そうでなくても楽しむ）ということに、特徴を感じます。</w:t>
      </w:r>
    </w:p>
    <w:p>
      <w:pPr>
        <w:pStyle w:val="Normal"/>
        <w:rPr/>
      </w:pPr>
      <w:r>
        <w:rPr/>
        <w:t>　人の体は日々変わり、季節の楽しみ方も年余を経るにしたがって変化するでしょう。そこには、世相、その時々のはやりものの影響、体調、好みの変化、体力の変化が関係します。変化しないこと、以前と同じであることを尊ぶ気持ちと、変化や違いを認めるこころは、等しく大切なことに感じます。そうして、変わらずのおすすめは、ウォーキングです。歩みは早くとも遅くとも。</w:t>
      </w:r>
    </w:p>
    <w:p>
      <w:pPr>
        <w:pStyle w:val="Normal"/>
        <w:ind w:firstLine="280"/>
        <w:rPr>
          <w:sz w:val="14"/>
        </w:rPr>
      </w:pP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color w:val="0070C0"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2.4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21-03-02T08:22:00Z</cp:lastPrinted>
  <dcterms:modified xsi:type="dcterms:W3CDTF">2022-03-26T03:34:00Z</dcterms:modified>
  <cp:revision>338</cp:revision>
  <dc:subject/>
  <dc:title>2006</dc:title>
</cp:coreProperties>
</file>