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2.3</w:t>
      </w:r>
      <w:r>
        <w:rPr/>
        <w:t>藤咲整形外科医院だより</w:t>
      </w:r>
    </w:p>
    <w:p>
      <w:pPr>
        <w:pStyle w:val="Normal"/>
        <w:rPr/>
      </w:pPr>
      <w:r>
        <w:rPr/>
        <w:t>　明けては朝日、暮れては夕日が長くさす、冬の緊張がほどけたような季節となりました。数年前から実をつけるようになった院の草畑の柑橘も、清楚な花を咲かせるころです。</w:t>
      </w:r>
    </w:p>
    <w:p>
      <w:pPr>
        <w:pStyle w:val="Normal"/>
        <w:rPr/>
      </w:pPr>
      <w:r>
        <w:rPr/>
        <w:t>　樹木には耐寒性のあるものとさほどでないものがあります。柑橘は耐寒性があまりなく、初めて植えた何本かは、冬を越えることなく立ち枯れて、焚き付けになってしまいました。今実をつけるようになったものは、幼木の時には囲いを作って根方に敷き藁を入れ、或るはいたわり、或るは励ましして、育てたものです。</w:t>
      </w:r>
    </w:p>
    <w:p>
      <w:pPr>
        <w:pStyle w:val="Normal"/>
        <w:rPr/>
      </w:pPr>
      <w:r>
        <w:rPr/>
        <w:t>　　作物でも園芸でも、成績を上げる方法と言うものがあると言います。畝を立て、時宜に応じて各種の肥料を施し、成長に有利な別の植物を隣接させ、適宜除虫をし、剪定すると本は言います。当畑は育てることが目的なので、収量を上げることは求めません。施肥しなければ収穫できないほどの実りは、今の私には過剰です。水は必要そうな分を施し、高さは手入れできるくらいのほどに設え、枝は互いが干渉しないように整えます。院の掃除の折に、毎回見て回ります。植物がなんとなく機嫌がよさそうなら、安心します。</w:t>
      </w:r>
    </w:p>
    <w:p>
      <w:pPr>
        <w:pStyle w:val="Normal"/>
        <w:rPr/>
      </w:pPr>
      <w:r>
        <w:rPr/>
        <w:t>　人体には、体を支える部分があります。骨格がそれにあたります。筋骨は体を形作る根幹です。頭骨なら、骨格を見れば表情を推察でき、例えば古代人の顔立ちすら想像できると言います。両手を揃えてレントゲンを撮れば、左右の大きさの違いから、利き手、外傷経験を、さらに骨像のみにとどまらず、皮膚のラインまで見るときは、運動経験、筋肉量まで想像されます。骨量を見るときは、身長も一緒に見て、大きく身長が低下していないかを確認します。骨の強さは、適度な運動から齎されます。ウォーキングは今日もお勧めです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2.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2-02-27T12:16:00Z</dcterms:modified>
  <cp:revision>332</cp:revision>
  <dc:subject/>
  <dc:title>2006</dc:title>
</cp:coreProperties>
</file>