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2.2</w:t>
      </w:r>
      <w:r>
        <w:rPr/>
        <w:t>藤咲整形外科医院だより</w:t>
      </w:r>
    </w:p>
    <w:p>
      <w:pPr>
        <w:pStyle w:val="Normal"/>
        <w:rPr/>
      </w:pPr>
      <w:r>
        <w:rPr/>
        <w:t>　季節は忘れることなくめぐり、春を思い出すように、日ざしぬくもり風穏やかに、梅の季節となりました。院の梅は南高梅、咲いて美しく実は上等の梅干しになる梅です。</w:t>
      </w:r>
    </w:p>
    <w:p>
      <w:pPr>
        <w:pStyle w:val="Normal"/>
        <w:rPr/>
      </w:pPr>
      <w:r>
        <w:rPr/>
        <w:t>　</w:t>
      </w:r>
      <w:r>
        <w:rPr/>
        <w:t>2</w:t>
      </w:r>
      <w:r>
        <w:rPr/>
        <w:t>月の年中行事は節分です。各家々でどのように行うかは微細な違いもあるでしょう。年中行事とは、家族で行うものですから、方法は親から伝えられるものです。内容には不明なところもありますが、門に柊の枝、鰯の丸干しの頭をさして魔除けにし、「鬼は外、福は内」と大声で唱えつつ、炒った大豆を撒いて年の数だけ食べ、というのが家の節分でした。</w:t>
      </w:r>
    </w:p>
    <w:p>
      <w:pPr>
        <w:pStyle w:val="Normal"/>
        <w:ind w:firstLine="280"/>
        <w:rPr/>
      </w:pPr>
      <w:r>
        <w:rPr/>
        <w:t>それが、</w:t>
      </w:r>
      <w:r>
        <w:rPr/>
        <w:t>1</w:t>
      </w:r>
      <w:r>
        <w:rPr/>
        <w:t>5</w:t>
      </w:r>
      <w:r>
        <w:rPr/>
        <w:t>年ほど前の事だったでしょうか、恵方巻というのが突然現れました。とにかく太巻きの海苔巻きを作り、その年の恵方に向かって黙食する、と言うものでした。売っているのを見て、とにかく太ければいいのかとばかりに、海苔</w:t>
      </w:r>
      <w:r>
        <w:rPr/>
        <w:t>2</w:t>
      </w:r>
      <w:r>
        <w:rPr/>
        <w:t>枚分を飯粒の糊でつないで、それは大きい海苔巻きを自分で作りました。目を見開いても食いつくのが大変なそれを食べつつ、発祥の地はいずこかしれませんが、不思議な風習と思ったことです。それ以来毎年作っています。</w:t>
      </w:r>
    </w:p>
    <w:p>
      <w:pPr>
        <w:pStyle w:val="Normal"/>
        <w:rPr/>
      </w:pPr>
      <w:r>
        <w:rPr/>
        <w:t>　突然ではないのでしょうが、新型コロナウイルスの出現はある意味青天の霹靂でした。対策には手探りな部分もありましたが、ワクチンの登場、効く薬の模索、このウイルスやその変異種への適切な感染対策の在り方の検討が継続され、それらに対して、予断を許さぬ状況が、間断なく続いています。新型コロナウイルスが、一般の風邪と同じようになればなあ、という期待は、どこからともなく聞こえてきます。それでも、今は気を付けるときです。過剰にも過小にもならないように、対策を続けましょう。</w:t>
      </w:r>
    </w:p>
    <w:p>
      <w:pPr>
        <w:pStyle w:val="Normal"/>
        <w:ind w:firstLine="280"/>
        <w:rPr>
          <w:sz w:val="14"/>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2.2</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3-02T08:22:00Z</cp:lastPrinted>
  <dcterms:modified xsi:type="dcterms:W3CDTF">2022-01-24T07:08:00Z</dcterms:modified>
  <cp:revision>334</cp:revision>
  <dc:subject/>
  <dc:title>2006</dc:title>
</cp:coreProperties>
</file>