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2.1</w:t>
      </w:r>
      <w:r>
        <w:rPr/>
        <w:t>藤咲整形外科医院だより</w:t>
      </w:r>
    </w:p>
    <w:p>
      <w:pPr>
        <w:pStyle w:val="Normal"/>
        <w:rPr/>
      </w:pPr>
      <w:r>
        <w:rPr/>
        <w:t>　空は朝日と月の共演で、新しい年を迎えます。月明りでこなしてきた朝の</w:t>
      </w:r>
      <w:r>
        <w:rPr/>
        <w:t>駐車場</w:t>
      </w:r>
      <w:r>
        <w:rPr/>
        <w:t>掃除も、次第に朝日の中での作業になります。水仙のうちあるものは咲き、野蒜は寒に堪えて育ち、厳しいと感じた寒さの中に、霜柱以外の大地からの芽吹きを、ささやかながら感じ取れる頃となりました。</w:t>
      </w:r>
    </w:p>
    <w:p>
      <w:pPr>
        <w:pStyle w:val="Normal"/>
        <w:rPr/>
      </w:pPr>
      <w:r>
        <w:rPr/>
        <w:t>　人の暮らしを言う時に、感染症とのかかわりは、重要な分野です。「感染症の予防及び感染症の患者に対する医療に関する法律」</w:t>
      </w:r>
      <w:r>
        <w:rPr/>
        <w:t>(</w:t>
      </w:r>
      <w:r>
        <w:rPr/>
        <w:t>感染症法</w:t>
      </w:r>
      <w:r>
        <w:rPr/>
        <w:t>)</w:t>
      </w:r>
      <w:r>
        <w:rPr/>
        <w:t>には各感染症が、一類から五類までと、新型インフルエンザ等感染症、新感染症、指定感染症と分類されます。新型コロナウイルス感染症は令和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施行の感染症法の改正により「指定感染症」から「新型インフルエンザ等感染症」へ変更されました。変更されたからこれまでと扱いが変わるわけではなく、やはり、基本の感染症対策は続けることが大切です。また、これからの変異種の動向についても予断を許しません。</w:t>
      </w:r>
    </w:p>
    <w:p>
      <w:pPr>
        <w:pStyle w:val="Normal"/>
        <w:rPr/>
      </w:pPr>
      <w:r>
        <w:rPr/>
        <w:t>　感染症対策というのは決して面倒なことではありません。外出時にマスクをすることが当たり前となり、どこを問わず、建物の出入りに消毒スプレーを使い、一動作ごとに手洗いをし、人が手を触れるところは時間をおいて規則的に、又必要ならその都度消毒をし、店では間隔を置いて並びます。これまでは意識しての努力だったことが、自然な習慣になってきたように感じます。</w:t>
      </w:r>
    </w:p>
    <w:p>
      <w:pPr>
        <w:pStyle w:val="Normal"/>
        <w:rPr/>
      </w:pPr>
      <w:r>
        <w:rPr/>
        <w:t>　新年を迎えました。健康に留意し、家族が懸念なく集まることができ、スポーツ、演芸、歌舞音曲、催しごとが不安なく行われ、家や地域を決まりごとの中で自由に行き来ができ、今は必要な制限ごとが少しづつ解放されますように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2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8-30T15:38:00Z</cp:lastPrinted>
  <dcterms:modified xsi:type="dcterms:W3CDTF">2021-12-28T01:30:00Z</dcterms:modified>
  <cp:revision>329</cp:revision>
  <dc:subject/>
  <dc:title>2006</dc:title>
</cp:coreProperties>
</file>