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2.12</w:t>
      </w:r>
      <w:r>
        <w:rPr/>
        <w:t>藤咲整形外科医院だより</w:t>
      </w:r>
    </w:p>
    <w:p>
      <w:pPr>
        <w:pStyle w:val="Normal"/>
        <w:rPr/>
      </w:pPr>
      <w:r>
        <w:rPr/>
        <w:t>　落ち葉は木々の新陳代謝です。古いものを脱ぎ去り新しいものを纏う用意をして春に備えます。散った木の葉は集めて欅や、桜の根方に埋けて栄養のもとにします。</w:t>
      </w:r>
    </w:p>
    <w:p>
      <w:pPr>
        <w:pStyle w:val="Normal"/>
        <w:rPr/>
      </w:pPr>
      <w:r>
        <w:rPr/>
        <w:t>　古いものはよくないものだと、かつて言われたことがありますが、骨董、古着、中古車等々、近年市場は活発であるといいます。物としての人気だけではなく、素材としての希少金属の価値なども含めて、今の時代では古いものが価値のないものとは限りません。ただしながら、スーパーマーケットで古銭、記念硬貨を使おうとしても、無理であることは理解できることでしょう。</w:t>
      </w:r>
    </w:p>
    <w:p>
      <w:pPr>
        <w:pStyle w:val="Normal"/>
        <w:rPr/>
      </w:pPr>
      <w:r>
        <w:rPr/>
        <w:t>　俳句、短歌の先生方は、作句詠歌にあたり、文語体を使うことの、作品への効用を指摘することがあります。文語体は私たちの生活で使われることは少ないようでいて、密接な部分もあります。童謡には文語がちりばめられています。童謡、浦島太郎には、帰郷した浦島がその変わりぶりに驚いて、「帰って見ればこは如何に」と訝しみます。これを「怖いカニ」と、猿蟹の話も混同して聞く人がいても、今どき不思議ではありません。また、文語は、言葉の重みを出そうとした時にも使われます。「光陰矢の如し」「光ある所に影あり」などは今でも聞かれるところです。</w:t>
      </w:r>
    </w:p>
    <w:p>
      <w:pPr>
        <w:pStyle w:val="Normal"/>
        <w:rPr/>
      </w:pPr>
      <w:r>
        <w:rPr/>
        <w:t>　ウォーキングには稀有壮大な理念や斯くあるべしといった規範はありません。悲壮な決意や不退転の覚悟もあればみごとですがなくても大丈夫です。楽しく、継続可能な歩行が、達成感とともに健康な体と心を涵養します。何か重厚な理由をつけたいと考えたときは、文語でウォーキングを鼓舞しましょう。</w:t>
      </w:r>
    </w:p>
    <w:p>
      <w:pPr>
        <w:pStyle w:val="Normal"/>
        <w:rPr/>
      </w:pPr>
      <w:r>
        <w:rPr/>
        <w:t>　新しき年は徒歩にてまいらんや　その足取りは楽しかるべし</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2.12</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02T08:22:00Z</cp:lastPrinted>
  <dcterms:modified xsi:type="dcterms:W3CDTF">2022-11-29T08:32:00Z</dcterms:modified>
  <cp:revision>360</cp:revision>
  <dc:subject/>
  <dc:title>2006</dc:title>
</cp:coreProperties>
</file>