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2.11</w:t>
      </w:r>
      <w:r>
        <w:rPr/>
        <w:t>藤咲整形外科医院だより</w:t>
      </w:r>
    </w:p>
    <w:p>
      <w:pPr>
        <w:pStyle w:val="Normal"/>
        <w:rPr/>
      </w:pPr>
      <w:r>
        <w:rPr/>
        <w:t>　鳴くことで、鳴かない時間の静かさを体現していた秋の虫たちも、次第に声を潜めるころとなりました。静寂が朝を覆い、遠くの汽笛が聞けるころでもあります。この時期は落ち葉掃きが最も力と時間を要すため、いつもより早く作業にかかります。朝の手探りの作業も、月の明かりが助けになり、いつしか朝日が月の引継ぎをします。月と日の同居する、毎年ながら美しい時間はこの時期特有のものです。</w:t>
      </w:r>
    </w:p>
    <w:p>
      <w:pPr>
        <w:pStyle w:val="Normal"/>
        <w:rPr/>
      </w:pPr>
      <w:r>
        <w:rPr/>
        <w:t>　肌寒い夜明けごろ、聴覚がさえます。ちい、ちい、と鳥の鳴き声はジョウビタキでしょうか。毎年どこからかやってきては、早くから朝仕事の応援をしてくれています。</w:t>
      </w:r>
    </w:p>
    <w:p>
      <w:pPr>
        <w:pStyle w:val="Normal"/>
        <w:rPr/>
      </w:pPr>
      <w:r>
        <w:rPr/>
        <w:t>　認知症予防は、例えば散歩ならいつもと違う道を歩くことだと研究者は言います。それほどの選択肢はないと、院を出たら右か左しかない前の道路を見ながら考えます。そうした環境下でも、季節の変化を見るならば、同じ道でも景色は違い、時間帯によっても見聞きするところに新しい発見があるでしょう。季節は同じ秋でも、年によって違いはあります。今年院の金木犀は</w:t>
      </w:r>
      <w:r>
        <w:rPr/>
        <w:t>2</w:t>
      </w:r>
      <w:r>
        <w:rPr/>
        <w:t>度咲きしました。これは全国的な現象のようです。</w:t>
      </w:r>
    </w:p>
    <w:p>
      <w:pPr>
        <w:pStyle w:val="Normal"/>
        <w:rPr/>
      </w:pPr>
      <w:r>
        <w:rPr/>
        <w:t>　同じでないのは体も同じです。昨日と今日の体は同じではなく、どこかに違いを潜めるものです。一日の違いなど分からない、と言っても、年ごとの正月に撮った写真などを見れば、明らかに違いを感じ取れると思います。さらに期間を置くならば、この間のこと、免許証の書き換えがあり、写真を撮ったら、いい具合に年季が入っていて、ああそういうことなのかと、納得するところがありました。季節の変化同様、体の変化も見届けることにしましょう。</w:t>
      </w:r>
    </w:p>
    <w:p>
      <w:pPr>
        <w:pStyle w:val="Normal"/>
        <w:ind w:firstLine="280"/>
        <w:rPr>
          <w:sz w:val="14"/>
        </w:rPr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2.1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8-30T15:38:00Z</cp:lastPrinted>
  <dcterms:modified xsi:type="dcterms:W3CDTF">2022-10-30T23:25:00Z</dcterms:modified>
  <cp:revision>350</cp:revision>
  <dc:subject/>
  <dc:title>2006</dc:title>
</cp:coreProperties>
</file>