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1.9</w:t>
      </w:r>
      <w:r>
        <w:rPr/>
        <w:t>藤咲整形外科医院だより</w:t>
      </w:r>
    </w:p>
    <w:p>
      <w:pPr>
        <w:pStyle w:val="Normal"/>
        <w:rPr/>
      </w:pPr>
      <w:r>
        <w:rPr/>
        <w:t>　暑さの中にも秋の気配は濃厚にみられます。午後の診察終了後、まだまだ日ざしがあると思っていたのに、いつの間にか外灯がついている、そんな、日の長さの変化にも気づかされるこの頃です。</w:t>
      </w:r>
    </w:p>
    <w:p>
      <w:pPr>
        <w:pStyle w:val="Normal"/>
        <w:rPr/>
      </w:pPr>
      <w:r>
        <w:rPr/>
        <w:t>　一方、新型コロナウイル感染は、収束の気配をちらりと感じさせては再拡大という、もどかしい状況が続いています。当地も学校は</w:t>
      </w:r>
      <w:r>
        <w:rPr/>
        <w:t>9</w:t>
      </w:r>
      <w:r>
        <w:rPr/>
        <w:t>.12</w:t>
      </w:r>
      <w:r>
        <w:rPr/>
        <w:t>まではリモートでの新学期ということです。休校という言い方を昨今はしないようです。休みではないのだということでしょう。リモートと言うことで、会議用ソフトなどを使った授業が行われるのでしょう。スマートフォンでの小規模なものなら既知の事ですが、数十人の規模でのリモート授業となると、回線の安定性、通信速度、ソフト、ハードともハードルは決して低くはなかったはずです。コロナ禍は、思いもよらぬ技術の駆使を強いることでもあります。</w:t>
      </w:r>
    </w:p>
    <w:p>
      <w:pPr>
        <w:pStyle w:val="Normal"/>
        <w:rPr/>
      </w:pPr>
      <w:r>
        <w:rPr/>
        <w:t>　</w:t>
      </w:r>
      <w:r>
        <w:rPr/>
        <w:t>9</w:t>
      </w:r>
      <w:r>
        <w:rPr/>
        <w:t>月は防災の月ということになっています。例年、保存のきく食料、備蓄の飲料水、燃料、身近な衣料品、医療品、懐中電灯に電池などが、点検項目とともに推奨されます。このうち食料品など消費期限のあるものは、適宜入れ替えということになっています。地震、降雨、これまでの災害の経験は、非常持ち出しに多くの工夫を付与しました。</w:t>
      </w:r>
      <w:r>
        <w:rPr/>
        <w:t>2</w:t>
      </w:r>
      <w:r>
        <w:rPr/>
        <w:t>011</w:t>
      </w:r>
      <w:r>
        <w:rPr/>
        <w:t>年の震災時には、レトルトカレーは湯がないと食べられないという専門家の意見がありましたが、多くの人が黒っぽい紙や布の上にのせて日に当てて食べていたはずです。それでもその後、温めなくても食べられるレトルトカレーが発売されました。</w:t>
      </w:r>
    </w:p>
    <w:p>
      <w:pPr>
        <w:pStyle w:val="Normal"/>
        <w:rPr/>
      </w:pPr>
      <w:r>
        <w:rPr/>
        <w:t>　これからもコロナ禍にとどまらず、何らかの非常事態が起きてはひき起きてはひいてゆくのでしょう。非常時に特別なことなしです。日々の備えと災害を乗り越えてきた常識は、私たちの力です。</w:t>
      </w:r>
    </w:p>
    <w:p>
      <w:pPr>
        <w:pStyle w:val="Normal"/>
        <w:ind w:firstLine="280"/>
        <w:rPr>
          <w:sz w:val="14"/>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1.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1-08-30T15:38:00Z</cp:lastPrinted>
  <dcterms:modified xsi:type="dcterms:W3CDTF">2021-08-31T08:50:00Z</dcterms:modified>
  <cp:revision>321</cp:revision>
  <dc:subject/>
  <dc:title>2006</dc:title>
</cp:coreProperties>
</file>