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1</w:t>
      </w:r>
      <w:r>
        <w:rPr/>
        <w:t>.</w:t>
      </w:r>
      <w:r>
        <w:rPr/>
        <w:t>8</w:t>
      </w:r>
      <w:r>
        <w:rPr/>
        <w:t>藤咲整形外科医院だより</w:t>
      </w:r>
    </w:p>
    <w:p>
      <w:pPr>
        <w:pStyle w:val="Normal"/>
        <w:ind w:firstLine="280"/>
        <w:rPr/>
      </w:pPr>
      <w:r>
        <w:rPr/>
        <w:t>どこかに秋の気配を載せて、夏の熱気が恐ろしいほどの季節となりました。繁茂の旺盛さでは野菜界随一と考えられるかぼちゃも、場所によっては夏の暑さに身を任せて、少し休もうかという様子です。余りに強い直射日光のもとでは、かぼちゃの表面が白くやけどしたように色変わりすることも、初めて知ったことです。</w:t>
      </w:r>
    </w:p>
    <w:p>
      <w:pPr>
        <w:pStyle w:val="Normal"/>
        <w:rPr/>
      </w:pPr>
      <w:r>
        <w:rPr/>
        <w:t>　土用干しを無事に済ませて、今年の梅干しの出来上がりです。梅の作柄はその年年で違いますが、今年は量こそ少なめでしたがその大きさと熟し具合は近年屈指と思われます。何年漬けても何年干しても、今年のできはどうだろうと、期待半分不安半分です。朝にホトトギスの鳴き声を聞き、昼に蝉しぐれを聞き、夕に虫の声を聴きつつ、日光を存分に浴び、</w:t>
      </w:r>
      <w:r>
        <w:rPr/>
        <w:t>3</w:t>
      </w:r>
      <w:r>
        <w:rPr/>
        <w:t>日目の夜干しを経て、今年の梅の干しあがりです。</w:t>
      </w:r>
    </w:p>
    <w:p>
      <w:pPr>
        <w:pStyle w:val="Normal"/>
        <w:rPr/>
      </w:pPr>
      <w:r>
        <w:rPr/>
        <w:t>　世にお家芸と言います。言葉の意味は辞書を見れば、</w:t>
      </w:r>
      <w:r>
        <w:rPr/>
        <w:t>1</w:t>
      </w:r>
      <w:r>
        <w:rPr/>
        <w:t>　その人の家に伝わる独特の芸、</w:t>
      </w:r>
      <w:r>
        <w:rPr/>
        <w:t>2</w:t>
      </w:r>
      <w:r>
        <w:rPr/>
        <w:t>その人の得意な事柄、とあります。</w:t>
      </w:r>
      <w:r>
        <w:rPr/>
        <w:t>(</w:t>
      </w:r>
      <w:r>
        <w:rPr/>
        <w:t>新明解国語辞典</w:t>
      </w:r>
      <w:r>
        <w:rPr/>
        <w:t>)</w:t>
      </w:r>
      <w:r>
        <w:rPr/>
        <w:t>　今回で梅干をつけること</w:t>
      </w:r>
      <w:r>
        <w:rPr/>
        <w:t>2</w:t>
      </w:r>
      <w:r>
        <w:rPr/>
        <w:t>0</w:t>
      </w:r>
      <w:r>
        <w:rPr/>
        <w:t>回くらいと思いますが、自分で、得意なこととは思われません。毎回なにがしらかの冒険をし、満足することもあれば反省することもあります。小さな失敗も小さな成功も、それがあるから面白いので、これが自分の得意なこと、と決めてしまうのはあまりに未来が単調になってしまいそうでもったいないことと思えます。</w:t>
      </w:r>
    </w:p>
    <w:p>
      <w:pPr>
        <w:pStyle w:val="Normal"/>
        <w:rPr/>
      </w:pPr>
      <w:r>
        <w:rPr/>
        <w:t>　歩くことにこれが正解と言うものはなく、楽しく続けられることを基本として、危険なこと以外の試みで、ウォーキングは更に充実します。それでも炎天下からの帰宅では、網膜に当たった光の関係で、家の中の景色が紫色に見えます。熱中症にはご用心を。</w:t>
      </w:r>
    </w:p>
    <w:p>
      <w:pPr>
        <w:pStyle w:val="Normal"/>
        <w:rPr/>
      </w:pPr>
      <w:r>
        <w:rPr/>
        <w:t>　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1.8</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3-29T08:22:00Z</cp:lastPrinted>
  <dcterms:modified xsi:type="dcterms:W3CDTF">2021-08-01T08:23:00Z</dcterms:modified>
  <cp:revision>278</cp:revision>
  <dc:subject/>
  <dc:title>2006</dc:title>
</cp:coreProperties>
</file>