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7</w:t>
      </w:r>
      <w:r>
        <w:rPr/>
        <w:t>藤咲整形外科医院だより</w:t>
      </w:r>
    </w:p>
    <w:p>
      <w:pPr>
        <w:pStyle w:val="Normal"/>
        <w:rPr/>
      </w:pPr>
      <w:r>
        <w:rPr/>
        <w:t>　花の後に結実した果実が、小さな姿から次第に頼もしい姿に育つ季節となりました。罪なき風に飛んだり枝を離れたり、試練を乗り越えて育つ姿は、それぞれの成長、物事の始まりを見る思いです。</w:t>
      </w:r>
    </w:p>
    <w:p>
      <w:pPr>
        <w:pStyle w:val="Normal"/>
        <w:rPr/>
      </w:pPr>
      <w:r>
        <w:rPr/>
        <w:t>　時ならぬ強風は、駐車場掃除には難儀に見えはします。びょう、と吹かれるたびに木の葉が舞います。以前から風を味方に掃き掃除をする法というのを実践してきたのですが、最近、吹き寄せの術に昇華しました。自立型の集塵袋を落ち葉その他を集めたい、集めやすそうな風向きの所に置きます。そこに向けて掃き掃除をしますと、掃きよせる壁などがない所でも何とか掃除できるというものです。</w:t>
      </w:r>
    </w:p>
    <w:p>
      <w:pPr>
        <w:pStyle w:val="Normal"/>
        <w:rPr/>
      </w:pPr>
      <w:r>
        <w:rPr/>
        <w:t>　なぜ法から術になったのか、自分でもわかりませんが、使い分けはありそうです。何らかの技術は、開発段階には法、一般的な形になった時に術なのではないかと言うことです。剣法、剣術、と考えると矛盾しないようです。祖師は一人ではないので流派が生まれます。流派を総じて、どう、「道」となります。</w:t>
      </w:r>
    </w:p>
    <w:p>
      <w:pPr>
        <w:pStyle w:val="Normal"/>
        <w:rPr/>
      </w:pPr>
      <w:r>
        <w:rPr/>
        <w:t>　道とは先祖のたどった道をなぞるものでもあります。伝統を重んじてそれを守ることともいえます。一方、同じく極めるに際して、新しい技術、知見を取り入れてゆくと「学」となります。学問とは、伝統を重んじつつ、さらに未来を求めて変わってゆくものです。</w:t>
      </w:r>
    </w:p>
    <w:p>
      <w:pPr>
        <w:pStyle w:val="Normal"/>
        <w:ind w:firstLine="280"/>
        <w:rPr/>
      </w:pPr>
      <w:r>
        <w:rPr/>
        <w:t>道が守るばかりでないことは、武道の極意、「守破離」に表されています。道は固着した観念ではなく、新しい解釈、多面からの理解により、発展を遂げてゆきます。道とは生涯をかけて極めるものです。ウォーキングもまた然り、ウォーキングは歩法に始まり、歩道に至ります。学にも至りそうですが、この場合は音楽と同じ、歩楽ということになるでしょう。「歩道」を今日も進んでいきましょう。</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7</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1-07-02T08:17:00Z</dcterms:modified>
  <cp:revision>315</cp:revision>
  <dc:subject/>
  <dc:title>2006</dc:title>
</cp:coreProperties>
</file>