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</w:t>
      </w:r>
      <w:r>
        <w:rPr/>
        <w:t>.</w:t>
      </w:r>
      <w:r>
        <w:rPr/>
        <w:t>6</w:t>
      </w:r>
      <w:r>
        <w:rPr/>
        <w:t>藤咲整形外科医院だより</w:t>
      </w:r>
    </w:p>
    <w:p>
      <w:pPr>
        <w:pStyle w:val="Normal"/>
        <w:ind w:firstLine="280"/>
        <w:rPr/>
      </w:pPr>
      <w:r>
        <w:rPr/>
        <w:t>しなやかにしてたおやか、新緑は次第に強さを増し、朝露に輝いて美しい季節となりました。鳥の声も冬鳥から夏鳥に変わり、空にひばり、野にコジュケイ、遠くに郭公、朝が早くなる季節にふさわしい声です。</w:t>
      </w:r>
    </w:p>
    <w:p>
      <w:pPr>
        <w:pStyle w:val="Normal"/>
        <w:ind w:firstLine="280"/>
        <w:rPr/>
      </w:pPr>
      <w:r>
        <w:rPr/>
        <w:t>県都府によっては非常事態宣言が続き、宣言は出なくとも対策を続ける必要のある、不安定な状況が続くコロナ禍です。このところ聞くことは、おのおのの方の体重が増えたということです。コロナ禍の初めには、密にならぬよう気配りの上、運動は必ずしましょうという報道があったのですが、昨今はほかの情報の多さゆえか、当然のこととして改めては報道しなくなったためか、あまり運動の励行は聞かれなくなったようです。</w:t>
      </w:r>
    </w:p>
    <w:p>
      <w:pPr>
        <w:pStyle w:val="Normal"/>
        <w:ind w:firstLine="280"/>
        <w:rPr/>
      </w:pPr>
      <w:r>
        <w:rPr/>
        <w:t>髀</w:t>
      </w:r>
      <w:r>
        <w:rPr/>
        <w:t>(</w:t>
      </w:r>
      <w:r>
        <w:rPr/>
        <w:t>または</w:t>
      </w:r>
      <w:r>
        <w:rPr/>
        <w:t>脾</w:t>
      </w:r>
      <w:r>
        <w:rPr/>
        <w:t>)</w:t>
      </w:r>
      <w:r>
        <w:rPr/>
        <w:t>肉之嘆と言います。三国志の主人公、劉備が、活躍の場なく不遇をかこっていた時に、行動の機会の少なさゆえ、大腿部に贅肉がついたと嘆いた、とされるものです。実力を発揮できない境遇を嘆く言葉として知られますが、どこかコロナ禍の今にも通じるように感じます。ウォーキングをするつもりはあるが足が向かない、その気はあるがコロナも不安、それらの条件が重なって、運動不足をきたしたと考えられます。</w:t>
      </w:r>
    </w:p>
    <w:p>
      <w:pPr>
        <w:pStyle w:val="Normal"/>
        <w:ind w:firstLine="280"/>
        <w:rPr/>
      </w:pPr>
      <w:r>
        <w:rPr/>
        <w:t>運動にはそれをしない理由があるということになりますが、その理由は同時に、運動をする理由にもなります。例えば、疲れやすいなら、疲れない程度の運動をする理由になります。肺機能の不安があるなら、ウォーキングで呼吸機能を向上させて備えにする、という理由になります。適度な運動の効用は、浩然の気が養われ、しなやかな筋肉が涵養され、達成感を得るにあります。さあ今から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29T08:22:00Z</cp:lastPrinted>
  <dcterms:modified xsi:type="dcterms:W3CDTF">2021-05-29T04:57:00Z</dcterms:modified>
  <cp:revision>274</cp:revision>
  <dc:subject/>
  <dc:title>2006</dc:title>
</cp:coreProperties>
</file>