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1.5</w:t>
      </w:r>
      <w:r>
        <w:rPr/>
        <w:t>藤咲整形外科医院だより</w:t>
      </w:r>
    </w:p>
    <w:p>
      <w:pPr>
        <w:pStyle w:val="Normal"/>
        <w:rPr/>
      </w:pPr>
      <w:r>
        <w:rPr/>
        <w:t>　甍</w:t>
      </w:r>
      <w:r>
        <w:rPr/>
        <w:t>(</w:t>
      </w:r>
      <w:r>
        <w:rPr/>
        <w:t>いらか</w:t>
      </w:r>
      <w:r>
        <w:rPr/>
        <w:t>)</w:t>
      </w:r>
      <w:r>
        <w:rPr/>
        <w:t>の波と雲の波、という印象的な始まりの、唱歌「こいのぼり」ではありますが、</w:t>
      </w:r>
      <w:r>
        <w:rPr/>
        <w:t>2</w:t>
      </w:r>
      <w:r>
        <w:rPr/>
        <w:t>011</w:t>
      </w:r>
      <w:r>
        <w:rPr/>
        <w:t>年の震災以降、瓦屋根が少なくなり、往時の作詞家が今の様子を見たらなんという詩となったろうと、初夏の空を見ながら考えることです。眺めは違おうとこの季節は、柑橘類の花が、空気に色どりを添え、香りの記憶とともに夏の気配を感じさせます。</w:t>
      </w:r>
    </w:p>
    <w:p>
      <w:pPr>
        <w:pStyle w:val="Normal"/>
        <w:rPr/>
      </w:pPr>
      <w:r>
        <w:rPr/>
        <w:t>　感覚の記憶というなら、味覚の件も重要です。同じく唱歌「せいくらべ」では、兄さんが</w:t>
      </w:r>
      <w:r>
        <w:rPr/>
        <w:t>1</w:t>
      </w:r>
      <w:r>
        <w:rPr/>
        <w:t>昨年に背丈を計ってくださったという歌詞があります。ちまきたべたべ、計ってくれたそうで、柱もずいぶんべたべたしただろうと、つい心配します。さてこの唱歌の解釈ですが、昨年と今年は兄さんが不在のようです。そのうえ、</w:t>
      </w:r>
      <w:r>
        <w:rPr/>
        <w:t>2</w:t>
      </w:r>
      <w:r>
        <w:rPr/>
        <w:t>番の歌詞には、兄さんらしき人が描かれず、歌の主人公は、柱にもたれて山を眺めています。諸説あるとのことですが、このお兄さんは</w:t>
      </w:r>
      <w:r>
        <w:rPr/>
        <w:t>2</w:t>
      </w:r>
      <w:r>
        <w:rPr/>
        <w:t>年間、自宅に帰ってこられなかったということになります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019</w:t>
      </w:r>
      <w:r>
        <w:rPr/>
        <w:t>年末以降、世界は新型コロナウイルスに席捲され、日本にも及び、感染拡大はつづき、県都府間の行き来が制限される事態も起きています。他県に何らかの事情でおいでの方の中にも、帰るに帰れない、会うに会えない状況があることでしょう。</w:t>
      </w:r>
      <w:r>
        <w:rPr/>
        <w:t>5</w:t>
      </w:r>
      <w:r>
        <w:rPr/>
        <w:t>月は本来、ゴールデンウィークを控え、気候もよく、花開き、行楽と人との往来に賑う時です。しかしながら、このウイルス禍を乗り越えるためには、楽しみはもう少し先伸べにせざるを得ない様相です。</w:t>
      </w:r>
    </w:p>
    <w:p>
      <w:pPr>
        <w:pStyle w:val="Normal"/>
        <w:rPr/>
      </w:pPr>
      <w:r>
        <w:rPr/>
        <w:t>　唱歌には</w:t>
      </w:r>
      <w:r>
        <w:rPr/>
        <w:t>3</w:t>
      </w:r>
      <w:r>
        <w:rPr/>
        <w:t>番がありません。山を見て何やら達観したかの感のある弟さんですが、</w:t>
      </w:r>
      <w:r>
        <w:rPr/>
        <w:t>3</w:t>
      </w:r>
      <w:r>
        <w:rPr/>
        <w:t>年目はどうなったのか、再会して元気な姿を確かめられたのか、詩人はどう予見したでしょうか。希望とともに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1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1-04-15T23:23:00Z</dcterms:modified>
  <cp:revision>306</cp:revision>
  <dc:subject/>
  <dc:title>2006</dc:title>
</cp:coreProperties>
</file>