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w:t>
      </w:r>
      <w:r>
        <w:rPr/>
        <w:t>.</w:t>
      </w:r>
      <w:r>
        <w:rPr/>
        <w:t>4</w:t>
      </w:r>
      <w:r>
        <w:rPr/>
        <w:t>藤咲整形外科医院だより</w:t>
      </w:r>
    </w:p>
    <w:p>
      <w:pPr>
        <w:pStyle w:val="Normal"/>
        <w:ind w:firstLine="280"/>
        <w:rPr/>
      </w:pPr>
      <w:r>
        <w:rPr/>
        <w:t>桜の花が開く頃、地面は待ちかねたように活発な様相を呈します。図鑑を見れば名のある草ぐさ、よくよく見れば可憐なその花、庭の仕事の始まりの予感です。ブルーベリー、山椒速く、柑橘類のんびり、冬を耐えてきた木々の芽が、次々に生き生きと膨らんできます。</w:t>
      </w:r>
    </w:p>
    <w:p>
      <w:pPr>
        <w:pStyle w:val="Normal"/>
        <w:ind w:firstLine="280"/>
        <w:rPr/>
      </w:pPr>
      <w:r>
        <w:rPr/>
        <w:t>物事は突然起こるように見えても、実はかすかに、予兆を見せているものです。桜の木は、目を細めれば、なんとなく枝の周囲が明るくなってきていた、と気づきます。兆しとは吉兆ばかりとは限りません。</w:t>
      </w:r>
      <w:r>
        <w:rPr/>
        <w:t>1</w:t>
      </w:r>
      <w:r>
        <w:rPr/>
        <w:t>0</w:t>
      </w:r>
      <w:r>
        <w:rPr/>
        <w:t>年前の出来事を忘れることは許さないとでもいわんばかりに、余震と呼ばれる地震が続いています。久しぶりに確認した非常持ち出しは、出しては元のようにしまい込みますが、片付け中にでてきたエマージェンシーホイッスルという名の呼子笛を吹くと、これを本気で吹くことがないようにと願わずにおれません。</w:t>
      </w:r>
    </w:p>
    <w:p>
      <w:pPr>
        <w:pStyle w:val="Normal"/>
        <w:ind w:firstLine="280"/>
        <w:rPr/>
      </w:pPr>
      <w:r>
        <w:rPr/>
        <w:t>季節の変化は人の体にも変化をもたらします。朝の掃除のときに必須であった毛糸の靴下は、季節の務めを果たして、洗濯の後再びの冬を待ちます。防寒手袋もいつの間にか園芸手袋となり、厚手の綿入り上着は薄手のジャケットに変わります。朝は早く明けるようになり、</w:t>
      </w:r>
      <w:r>
        <w:rPr/>
        <w:t>2</w:t>
      </w:r>
      <w:r>
        <w:rPr/>
        <w:t>月</w:t>
      </w:r>
      <w:r>
        <w:rPr/>
        <w:t>3</w:t>
      </w:r>
      <w:r>
        <w:rPr/>
        <w:t>月早朝の掃除時にみられた日の出と朝月の共演は来年を期すことになります。町に出れば、服装からも、春の訪れを感じ取れます。</w:t>
      </w:r>
    </w:p>
    <w:p>
      <w:pPr>
        <w:pStyle w:val="Normal"/>
        <w:ind w:firstLine="280"/>
        <w:rPr/>
      </w:pPr>
      <w:r>
        <w:rPr/>
        <w:t>寒暖はまだ続きます。外出、特にウォーキングは億劫に感じることもあるでしょう。かつて読んだけれど名を忘れてしまった本の内容は、今でも記憶しています。「どれほど足が疲れ心が前に向かなくとも、ザック</w:t>
      </w:r>
      <w:r>
        <w:rPr/>
        <w:t>(</w:t>
      </w:r>
      <w:r>
        <w:rPr/>
        <w:t>背嚢</w:t>
      </w:r>
      <w:r>
        <w:rPr/>
        <w:t>)</w:t>
      </w:r>
      <w:r>
        <w:rPr/>
        <w:t>を背負うことだ。それをひと揺すりすれば、希望が生まれ、足は軽くなるだろ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4</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29T08:22:00Z</cp:lastPrinted>
  <dcterms:modified xsi:type="dcterms:W3CDTF">2021-03-28T23:24:00Z</dcterms:modified>
  <cp:revision>264</cp:revision>
  <dc:subject/>
  <dc:title>2006</dc:title>
</cp:coreProperties>
</file>