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1.3</w:t>
      </w:r>
      <w:r>
        <w:rPr/>
        <w:t>藤咲整形外科医院だより</w:t>
      </w:r>
    </w:p>
    <w:p>
      <w:pPr>
        <w:pStyle w:val="Normal"/>
        <w:rPr/>
      </w:pPr>
      <w:r>
        <w:rPr/>
        <w:t>　うららかな日差しが気持ちも穏やかにする陽気となりました。将軍の名を自他ともに認めてきた冬の寒さの衰えは、春の兆しの現れです。鉢植えのレモングラス、草畑の葱は、密集して生えたその外周が寒さで枯れ、それが断熱効果を出して内周を守り、越冬します。無精ともいえますが、そのまま生やしておいたから見られることでした。</w:t>
      </w:r>
    </w:p>
    <w:p>
      <w:pPr>
        <w:pStyle w:val="Normal"/>
        <w:rPr/>
      </w:pPr>
      <w:r>
        <w:rPr/>
        <w:t>　衰えとは哀しくはありますが哀れではありません。哀しいにー</w:t>
      </w:r>
      <w:r>
        <w:rPr/>
        <w:t>(</w:t>
      </w:r>
      <w:r>
        <w:rPr/>
        <w:t>横線</w:t>
      </w:r>
      <w:r>
        <w:rPr/>
        <w:t>)</w:t>
      </w:r>
      <w:r>
        <w:rPr/>
        <w:t>を入れて、衰えは哀しいことではないと打ち消しているかにも見えます。ーの位置から、強調の下線ではないようです。かなし、というと、古文の時間に、愛し、哀し、悲し、の意味がそれぞれあるのだと教えられます。教科書には使い分けやそれぞれの例文があり、研究された言葉のようです。現代文は愛しをいとしと読むことで、区別をしようとしています。</w:t>
      </w:r>
    </w:p>
    <w:p>
      <w:pPr>
        <w:pStyle w:val="Normal"/>
        <w:ind w:firstLine="280"/>
        <w:rPr/>
      </w:pPr>
      <w:r>
        <w:rPr/>
        <w:t>どのような解釈がなされるとしても、底流にあるのは、なにかとても大切にしていることがあり、それが思い通りにならない時に、かなし、と表現すると考えれば、用法で切り分けられた字義の解釈も、共通点を見いだせます。</w:t>
      </w:r>
    </w:p>
    <w:p>
      <w:pPr>
        <w:pStyle w:val="Normal"/>
        <w:ind w:firstLine="280"/>
        <w:rPr/>
      </w:pPr>
      <w:r>
        <w:rPr/>
        <w:t>痛めた膝をさすりながら、よく働いてくれたといとおしみ、脚立に登ろうとしてよろけて、ずいぶんなことと自らを哀れみ、元に戻らない腹回りを悲しく思い、これからもよろしくと、体をいたわります。武道家は仕舞いまでの日々が研鑚と錬磨であると言います。学問も常に新しい発見があり、勉強にはさらにその先があると言います。いたわって使わないことを老化というなら、いたわりながら長持ちを心がけるのが成長です。まずはウォーキングから。</w:t>
      </w:r>
    </w:p>
    <w:p>
      <w:pPr>
        <w:pStyle w:val="Normal"/>
        <w:ind w:firstLine="14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1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1-03-01T23:24:00Z</dcterms:modified>
  <cp:revision>303</cp:revision>
  <dc:subject/>
  <dc:title>2006</dc:title>
</cp:coreProperties>
</file>