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1</w:t>
      </w:r>
      <w:r>
        <w:rPr/>
        <w:t>.</w:t>
      </w:r>
      <w:r>
        <w:rPr/>
        <w:t>2</w:t>
      </w:r>
      <w:r>
        <w:rPr/>
        <w:t>藤咲整形外科医院だより</w:t>
      </w:r>
    </w:p>
    <w:p>
      <w:pPr>
        <w:pStyle w:val="Normal"/>
        <w:ind w:firstLine="280"/>
        <w:rPr/>
      </w:pPr>
      <w:r>
        <w:rPr/>
        <w:t>大詩人にして作家の宮沢賢治の詩、</w:t>
      </w:r>
      <w:r>
        <w:rPr/>
        <w:t>曠原淑女（こうげんしゅくじょ）</w:t>
      </w:r>
      <w:r>
        <w:rPr/>
        <w:t>冒頭は、「日ざしがほのかに降ってくれば　またうらぶれの風もふく」この詩歌は季節が特定しにくいのですが、暖かな日もあれば、厳しい日もあるという解釈から、この詩を</w:t>
      </w:r>
      <w:r>
        <w:rPr/>
        <w:t>2</w:t>
      </w:r>
      <w:r>
        <w:rPr/>
        <w:t>月に味わうことも可能と思います。</w:t>
      </w:r>
    </w:p>
    <w:p>
      <w:pPr>
        <w:pStyle w:val="Normal"/>
        <w:ind w:firstLine="280"/>
        <w:rPr/>
      </w:pPr>
      <w:r>
        <w:rPr/>
        <w:t>2</w:t>
      </w:r>
      <w:r>
        <w:rPr/>
        <w:t>月初めまでの寒暖を三寒四温というそうですが、コロナ禍には波はあっても緩むことがないかのように見えます。気を緩めることもなく長いぬかるみを行くかのような日々が続きます。どうかこの日々が、いつか思い出になる日が来ますように。</w:t>
      </w:r>
    </w:p>
    <w:p>
      <w:pPr>
        <w:pStyle w:val="Normal"/>
        <w:ind w:firstLine="280"/>
        <w:rPr/>
      </w:pPr>
      <w:r>
        <w:rPr/>
        <w:t>あの頃、というのは、歌にとっては重要な歌詞の一つです。歌謡曲の中で「あの頃」、と歌えば、青春の日々、楽しかったことから苦しかったこと、切ない思い出からやるせないこと、いろいろなことが想起されます。そして、それらの思い出を抱えて、自分は今ここにいるということも、実感されます。老若や男女を問うことなく、愛され使われるこのフレーズには、単なる思い出ではなく、そうした事柄の積み重ねが現在に続くという意味では、英語の時間に習った現在完了形を、一語にて一気に実現する力があります。さらに言えば、これからの未来にも、続く人生を予感すらさせます。</w:t>
      </w:r>
    </w:p>
    <w:p>
      <w:pPr>
        <w:pStyle w:val="Normal"/>
        <w:ind w:firstLine="280"/>
        <w:rPr/>
      </w:pPr>
      <w:r>
        <w:rPr/>
        <w:t>新型コロナウイルスの長期にわたる、大きな流行を続ける感染により、世界は変わったと言います。この間に経験した、辛抱や我慢といったことごとは、人の暮らしに影を落とすばかりではなく、何らかの希望ももたらすと信じます。いつか、新型コロナウイルスが過去のことになり、落ち着いて、「あの頃な、」と語られるようになるまで、まもなくであることを願って。</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1.2</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0-12-07T08:21:00Z</cp:lastPrinted>
  <dcterms:modified xsi:type="dcterms:W3CDTF">2021-01-25T03:14:00Z</dcterms:modified>
  <cp:revision>256</cp:revision>
  <dc:subject/>
  <dc:title>2006</dc:title>
</cp:coreProperties>
</file>