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1.1</w:t>
      </w:r>
      <w:r>
        <w:rPr/>
        <w:t>藤咲整形外科医院だより</w:t>
      </w:r>
    </w:p>
    <w:p>
      <w:pPr>
        <w:pStyle w:val="Normal"/>
        <w:rPr/>
      </w:pPr>
      <w:r>
        <w:rPr/>
        <w:t>　令和も</w:t>
      </w:r>
      <w:r>
        <w:rPr/>
        <w:t>3</w:t>
      </w:r>
      <w:r>
        <w:rPr/>
        <w:t>年を数え、新たな気持で新年を迎えました。例年であれば、東日本では有数の早い時期の開催、勝田マラソンが新年のひたちなかを彩るのですが、今年はネット開催ということで、異例の事態はまだまだ続きます。ネットでも走る方々の意気は上がることでしょうが、ひたちなかが走る、ひたちなかが揺れる、あの興奮は、実体験あればこそと思います。いつの日か、多くの方々を迎えて走ることができるように祈って已みません。</w:t>
      </w:r>
    </w:p>
    <w:p>
      <w:pPr>
        <w:pStyle w:val="Normal"/>
        <w:rPr/>
      </w:pPr>
      <w:r>
        <w:rPr/>
        <w:t>　初日をお迎えするのは例年の習わしです。日輪を意味するコロナの名を冠するウイルスは、今年収束を見るのでしょうか。コロナに明けてコロナに暮れ、さらにコロナで新年を迎えた</w:t>
      </w:r>
      <w:r>
        <w:rPr/>
        <w:t>2</w:t>
      </w:r>
      <w:r>
        <w:rPr/>
        <w:t>021</w:t>
      </w:r>
      <w:r>
        <w:rPr/>
        <w:t>年は、例年同様以上に、重要な年になりそうです。</w:t>
      </w:r>
    </w:p>
    <w:p>
      <w:pPr>
        <w:pStyle w:val="Normal"/>
        <w:rPr/>
      </w:pPr>
      <w:r>
        <w:rPr/>
        <w:t>　変化は身の回りに現れました。ネット環境の強化です。学会、医師会では、従来多くの講演会や勉強会で、知識の刷新、強化を図ってきたのですが、講堂での集まりが推奨されなくなったために、ネットでの勉強の機会が格段に増したのです。ネット回線の速度を上げ、ウイルス対策ソフトを入れて、おそるおそるの接続です。ネット会議ソフトと言うものを使うのですが、多くのソフトと方法があるものだと感心します。ネット閲覧ソフトであるクロームから接続の方法、スカイプ、ズーム、などのソフトからの参加、まさにネット事始めの様相です。</w:t>
      </w:r>
    </w:p>
    <w:p>
      <w:pPr>
        <w:pStyle w:val="Normal"/>
        <w:rPr/>
      </w:pPr>
      <w:r>
        <w:rPr/>
        <w:t>　物事には始まりとその先があるといいますが、コロナ以降、生活には変化を残しそうです。マスクの着用は習慣になるかもしれません。コロナに対してだけでなく、用心は今後も必要になりそうです。新たな気持で年を迎えることにし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1.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0-07-28T17:57:00Z</cp:lastPrinted>
  <dcterms:modified xsi:type="dcterms:W3CDTF">2020-12-29T02:57:00Z</dcterms:modified>
  <cp:revision>297</cp:revision>
  <dc:subject/>
  <dc:title>2006</dc:title>
</cp:coreProperties>
</file>