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1.12</w:t>
      </w:r>
      <w:r>
        <w:rPr/>
        <w:t>藤咲整形外科医院だより</w:t>
      </w:r>
    </w:p>
    <w:p>
      <w:pPr>
        <w:pStyle w:val="Normal"/>
        <w:rPr/>
      </w:pPr>
      <w:r>
        <w:rPr/>
        <w:t>　凛とした風に寒さを感じる季節となりました。風花とは、晴天時に花びらのように舞い来る雪のこと、積もった雪が風に飛ばされて舞い散ること、と辞書にあります。空からの冬の便りと言えるでしょう。</w:t>
      </w:r>
    </w:p>
    <w:p>
      <w:pPr>
        <w:pStyle w:val="Normal"/>
        <w:rPr/>
      </w:pPr>
      <w:r>
        <w:rPr/>
        <w:t>　寒い時には鍋物です。牡蠣鍋、石狩鍋、鮟鱇鍋、おでん、と、いくつもの鍋料理が、すぐさま脳裏に浮かんできます。寒い季節には暖かさもご馳走の内とわかります。きのこも鍋の良い具材です。むきタケというきのこがあります。皮が剥けやすいそうですが、ここにゼラチン質が豊富なため、鍋物にするとつるりとおいしいと言います。但し性質上特に熱いため、のど焼き、のど焼け、という別名がついています。それは、世には熱いものを好んで食べる方もいるということの証左です。</w:t>
      </w:r>
    </w:p>
    <w:p>
      <w:pPr>
        <w:pStyle w:val="Normal"/>
        <w:rPr/>
      </w:pPr>
      <w:r>
        <w:rPr/>
        <w:t>　喉元過ぎれば熱さを忘れる、といいますが、それは熱さを感じる感覚器官が食道以降にはないためです。口の中というのは思ったよりもずっと強靭な器官ですが、そこから先は、繊細な器官です。すなわち、熱い熱いと言って飲み下したならば、口の中と同じくまたはそれ以上に、食道も胃もやけどをするはずです。健康法というほどの事ではありませんが、口の中に留めておけないほどの熱いものは、飲み込まないというのが、自分で決めた決まり事です。</w:t>
      </w:r>
    </w:p>
    <w:p>
      <w:pPr>
        <w:pStyle w:val="Normal"/>
        <w:rPr/>
      </w:pPr>
      <w:r>
        <w:rPr/>
        <w:t>　国内での感染者数の推移から、新型コロナウイルスは、いったん喉元を過ぎたかに見えます。しかし、海外の感染者数の増加、新しい変異種の発生、実際には、まだ油断できない状況です。この冬も、十分な用心と、喉元過ぎても熱さを忘れない気持ちが必要になりそうです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1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1-11-27T03:19:00Z</dcterms:modified>
  <cp:revision>331</cp:revision>
  <dc:subject/>
  <dc:title>2006</dc:title>
</cp:coreProperties>
</file>