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11</w:t>
      </w:r>
      <w:r>
        <w:rPr/>
        <w:t>藤咲整形外科医院だより</w:t>
      </w:r>
    </w:p>
    <w:p>
      <w:pPr>
        <w:pStyle w:val="Normal"/>
        <w:rPr/>
      </w:pPr>
      <w:r>
        <w:rPr/>
        <w:t>　秋はさわやかと表現し、春はすがすがしいと言います。昨今の季節の変わり目は早く、小さな秋見つけたと、一小節も歌わないうちに冬になりそうなこの頃です。モズは元気に鳴き交わし、声の大きさから、他の鳥を圧倒します。モズという鳥はほかの鳥の鳴きまねが上手く、それで百舌と名付けられたとも聞きます。</w:t>
      </w:r>
    </w:p>
    <w:p>
      <w:pPr>
        <w:pStyle w:val="Normal"/>
        <w:rPr/>
      </w:pPr>
      <w:r>
        <w:rPr/>
        <w:t>　学生の頃、国語教師が、フランス人は百の舌を持っている、と言い、一拍置いて、百舌みたいに、と言いました。これは同じ舌でも、味わう方の舌を、フランス料理の多彩さに掛けて洒落を言ったのだとおもいますが、教師氏の思いのとおりの爆笑とならず、教室が静かだったことは記憶にとどめています。</w:t>
      </w:r>
    </w:p>
    <w:p>
      <w:pPr>
        <w:pStyle w:val="Normal"/>
        <w:rPr/>
      </w:pPr>
      <w:r>
        <w:rPr/>
        <w:t>　子供の頃に、世界の食事のマナーの本というのを見て、いつかは役立つこともあろうと、読んだことがあります。その中でも注目したのは、食事をしておいしかったら皿をなめてよいという項でした。その心は、皿をなめるくらいおいしかったという行為であり、料理人にも、もてなしてくれた方へも、謝意と敬意を表すのであるというのです。それまで食事中に皿をなめて叱られこそすれ喜ばれたことがなかった身には、こういうマナーが存在することに、大いに意を強くしました。但し、長じてのちも、家でも、外食でも、ついに実行することはありませんでした。</w:t>
      </w:r>
    </w:p>
    <w:p>
      <w:pPr>
        <w:pStyle w:val="Normal"/>
        <w:rPr/>
      </w:pPr>
      <w:r>
        <w:rPr/>
        <w:t>　薬というものは、時に面倒に感じることもあるものですが、何らかの症状に対して有効な薬があるということは、ありがたいことと思います。時には説明書きや色形を鑑賞し、味わうこともあっていいでしょう。但し、苦いものや、口中に長くとどめておいてはいけないものはその限りではないことはもちろんのことで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11</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1-10-29T07:34:00Z</dcterms:modified>
  <cp:revision>325</cp:revision>
  <dc:subject/>
  <dc:title>2006</dc:title>
</cp:coreProperties>
</file>