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9</w:t>
      </w:r>
      <w:r>
        <w:rPr/>
        <w:t>藤咲整形外科医院だより</w:t>
      </w:r>
    </w:p>
    <w:p>
      <w:pPr>
        <w:pStyle w:val="Normal"/>
        <w:rPr/>
      </w:pPr>
      <w:r>
        <w:rPr/>
        <w:t>　すっかり秋の気配が深まり、朝の駐車場掃除をすれば、落ち葉が多く集まります。木にも個性がそれぞれあり、桜が初めに散り始め、欅は秋の深まりとともに落ち葉をもたらします。落ち葉は冬の用意、春への備えです。土をふかふかにして栄養を施し、次の年、次の世代の後押しをします。</w:t>
      </w:r>
    </w:p>
    <w:p>
      <w:pPr>
        <w:pStyle w:val="Normal"/>
        <w:rPr/>
      </w:pPr>
      <w:r>
        <w:rPr/>
        <w:t>　世の流れは川の流れのごとくでありつつ、常に新しい知見、経験が積み重なるところに、川の流れと似通いつつ違った側面を見せていきます。医学もその通り、人の体は世代を経ても見た目の外観に変化はなく、身体を解説する本には、伝統ある名著というものが存在します。しかしながら、その構造や働きへの知識は積み重なり検証され、刷新されます。</w:t>
      </w:r>
    </w:p>
    <w:p>
      <w:pPr>
        <w:pStyle w:val="Normal"/>
        <w:rPr/>
      </w:pPr>
      <w:r>
        <w:rPr/>
        <w:t>　たとえば腰椎の形状は太古の頃も現在も基本の構造は同じです。しかし、側弯症と呼ばれる左右カーブの腰椎変形に対して、その診断と治療には、近代一層の改善がなされるようになってきています。新しい検査機械の出現と機械の進化がそれを後押しします。医学一般について同様の現象は見られ、新薬の開発などを味方にして、その時代の確固とした診療、治療の基礎となります。</w:t>
      </w:r>
    </w:p>
    <w:p>
      <w:pPr>
        <w:pStyle w:val="Normal"/>
        <w:rPr/>
      </w:pPr>
      <w:r>
        <w:rPr/>
        <w:t>　歴史の教科書に記された、日本で始めの近代身体解説書、ターヘルアナトミアの編纂の辛苦が、変わらず励みになります。洋書の翻訳本を作る過程の事ですが、ある日一日を、鼻というのは顔の中央にあってうずたかくなっているのもであるという記述の翻訳に費やした、というくだりがあります。フルヘッヘンドつまり堆</w:t>
      </w:r>
      <w:r>
        <w:rPr/>
        <w:t>(</w:t>
      </w:r>
      <w:r>
        <w:rPr/>
        <w:t>うずたかし</w:t>
      </w:r>
      <w:r>
        <w:rPr/>
        <w:t>)</w:t>
      </w:r>
      <w:r>
        <w:rPr/>
        <w:t>という単語の訳に苦労したというのですが、のどかに見えますがすさまじい執念です。薬や知識はありがたく使うこととしましょ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0-07-28T17:57:00Z</cp:lastPrinted>
  <dcterms:modified xsi:type="dcterms:W3CDTF">2020-08-30T01:42:00Z</dcterms:modified>
  <cp:revision>288</cp:revision>
  <dc:subject/>
  <dc:title>2006</dc:title>
</cp:coreProperties>
</file>