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0.8</w:t>
      </w:r>
      <w:r>
        <w:rPr/>
        <w:t>藤咲整形外科医院だより</w:t>
      </w:r>
    </w:p>
    <w:p>
      <w:pPr>
        <w:pStyle w:val="Normal"/>
        <w:ind w:firstLine="280"/>
        <w:rPr/>
      </w:pPr>
      <w:r>
        <w:rPr/>
        <w:t>カナカナと疑問詞重ね梅雨明ける</w:t>
      </w:r>
    </w:p>
    <w:p>
      <w:pPr>
        <w:pStyle w:val="Normal"/>
        <w:ind w:firstLine="280"/>
        <w:rPr/>
      </w:pPr>
      <w:r>
        <w:rPr/>
        <w:t>思いのほかの長雨も、ついには明けて夏の到来です。当地のカナカナは初鳴きが</w:t>
      </w:r>
      <w:r>
        <w:rPr/>
        <w:t>7</w:t>
      </w:r>
      <w:r>
        <w:rPr/>
        <w:t>月後半でした。ヒグラシとも呼称されるこのセミは、図鑑等では秋のセミと位置づけされますが、夏の到来を告げるともいえる、なかなかに情緒ある蝉です。蝉のカナカナと梅雨明けは季重ね、との責には、かなかなは、明けたかな？の疑問符であるとの苦しい言い訳にてご容赦ください。</w:t>
      </w:r>
    </w:p>
    <w:p>
      <w:pPr>
        <w:pStyle w:val="Normal"/>
        <w:ind w:firstLine="280"/>
        <w:rPr/>
      </w:pPr>
      <w:r>
        <w:rPr/>
        <w:t>梅雨は明けましたが、新型コロナウイルスの影響は晴れることなく続いています。暑さに重ねてマスクをするのは息苦しく、好んではつけないのですが、これがあるのとないのとでは彼我ともに安心感が違います。外出時につい忘れますので、車に</w:t>
      </w:r>
      <w:r>
        <w:rPr/>
        <w:t>1</w:t>
      </w:r>
      <w:r>
        <w:rPr/>
        <w:t>枚、鞄に</w:t>
      </w:r>
      <w:r>
        <w:rPr/>
        <w:t>1</w:t>
      </w:r>
      <w:r>
        <w:rPr/>
        <w:t>枚、マスクホルダーなる入れ物に入れて、万全を期します。</w:t>
      </w:r>
    </w:p>
    <w:p>
      <w:pPr>
        <w:pStyle w:val="Normal"/>
        <w:ind w:firstLine="280"/>
        <w:rPr/>
      </w:pPr>
      <w:r>
        <w:rPr/>
        <w:t>マスクは冬の風物の様なものですが、昨今では、春先の花粉症にもマスクが用いられるため、季語としての使用にも柔軟な扱いがとられるように感じます。そして従来、夏でもマスクをすることはありました。多雨にして高温、この夏も、草喜び茂り、草刈機のエンジンが冷えるいとまがありません。草刈り機の動力はエンジンか電気です。自分のは人力であるという剛腕の方もあるでしょう。いずれにおいても、目の保護、呼吸器の保護にマスクと眼鏡は必須です。早晩、マスクは夏の季語にもはいることでしょう。</w:t>
      </w:r>
    </w:p>
    <w:p>
      <w:pPr>
        <w:pStyle w:val="Normal"/>
        <w:ind w:firstLine="280"/>
        <w:rPr/>
      </w:pPr>
      <w:r>
        <w:rPr/>
        <w:t>これからの時代は、何もなくとも、マスク着用が必須となるのかもしれません。衣服と違い、つけなかったからと言って、軽犯罪法に当たることはないと思いますが、マスク着用の要なく、晴れ晴れと往来できる日の来ることを希求する日々です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0.8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0-07-31T11:56:00Z</cp:lastPrinted>
  <dcterms:modified xsi:type="dcterms:W3CDTF">2020-07-31T02:57:00Z</dcterms:modified>
  <cp:revision>240</cp:revision>
  <dc:subject/>
  <dc:title>2006</dc:title>
</cp:coreProperties>
</file>