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0.6</w:t>
      </w:r>
      <w:r>
        <w:rPr/>
        <w:t>藤咲整形外科医院だより</w:t>
      </w:r>
    </w:p>
    <w:p>
      <w:pPr>
        <w:pStyle w:val="Normal"/>
        <w:rPr/>
      </w:pPr>
      <w:r>
        <w:rPr/>
        <w:t>　緑鮮やかにして風爽やかな季節となりました。今年の風は実際に清いのだとは、テレビ番組の言うところです。新型コロナウイルスの状況は予断を許さぬところですが、人の移動、活動が制限された結果、環境が少し良い変化を示したというのです。</w:t>
      </w:r>
    </w:p>
    <w:p>
      <w:pPr>
        <w:pStyle w:val="Normal"/>
        <w:rPr/>
      </w:pPr>
      <w:r>
        <w:rPr/>
        <w:t>　そういえばこのところ飛行機の姿もめったに見ず、院の草畑も柑橘の花かおり虫は遊び、例年よりも賑わしい感じがします。大気の透明度、雨の酸性度、どこかに何らかの変化があるのでしょう。</w:t>
      </w:r>
    </w:p>
    <w:p>
      <w:pPr>
        <w:pStyle w:val="Normal"/>
        <w:ind w:firstLine="280"/>
        <w:rPr/>
      </w:pPr>
      <w:r>
        <w:rPr/>
        <w:t>コロナ禍にあって暮らしの変化で目立つのは、スーパーなど、店舗の時間、空間制限です。新聞、テレビなどには、連日のように、雇用の維持、経営の維持についての難題が報道されています。更には、文化、芸術における制限があります。この頃ようやく芸術館、博物館、そのほかの館、再開の兆しが見えてきました。制限をかけた活動、行動を考えれば、人が暮らすということは、時間、空間、物品を消費することであるとわかります。自粛ということは、こうした行為を制限する、我慢するということであったわけです。</w:t>
      </w:r>
    </w:p>
    <w:p>
      <w:pPr>
        <w:pStyle w:val="Normal"/>
        <w:ind w:firstLine="280"/>
        <w:rPr/>
      </w:pPr>
      <w:r>
        <w:rPr/>
        <w:t>同じく経済、社会の窮状がかつて、米沢藩にありました。まったく状況は違いますが、参考にできるのが我慢の仕方です。藩の危機を救って今でも語り伝えられる名君、上杉鷹山公は、自ら垂範して質素倹約に努めたと言います。同時に、産業を興し、教育を盛んにしたとされます。今は感染の危険があり、したいことがすべてできる状況ではありません。今心のうちに、コロナ禍が去ったらあれをしよう、こうしたことをしようという事柄を決めておきましょう。そして、不便をしたという記憶は無くさずに置き、後世に向けて、危機に対する心がけを伝えていき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0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17-01-06T08:24:00Z</cp:lastPrinted>
  <dcterms:modified xsi:type="dcterms:W3CDTF">2020-05-29T08:23:00Z</dcterms:modified>
  <cp:revision>230</cp:revision>
  <dc:subject/>
  <dc:title>2006</dc:title>
</cp:coreProperties>
</file>