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</w:t>
      </w:r>
      <w:r>
        <w:rPr/>
        <w:t>20.5</w:t>
      </w:r>
      <w:r>
        <w:rPr/>
        <w:t>藤咲整形外科医院だより</w:t>
      </w:r>
    </w:p>
    <w:p>
      <w:pPr>
        <w:pStyle w:val="Normal"/>
        <w:rPr/>
      </w:pPr>
      <w:r>
        <w:rPr/>
        <w:t>　院のシンボルツリー、藤の木は、</w:t>
      </w:r>
      <w:r>
        <w:rPr/>
        <w:t>2</w:t>
      </w:r>
      <w:r>
        <w:rPr/>
        <w:t>004</w:t>
      </w:r>
      <w:r>
        <w:rPr/>
        <w:t>年の開業時に植えました。藤の季語は晩春と言います。花木店では初夏の花として紹介されてもいるようです。山に生える藤の木は、林にあって他の木から木、枝から枝に伝いわたり、見事な花をつけます。これを藤波と称します。当院の藤は手を立てなかったため、平地の自立型であり、晩春に花開き、初夏に緑健やか、夏隔てて秋にさや豆を実らせます。</w:t>
      </w:r>
    </w:p>
    <w:p>
      <w:pPr>
        <w:pStyle w:val="Normal"/>
        <w:rPr/>
      </w:pPr>
      <w:r>
        <w:rPr/>
        <w:t>　藤は花穂、新芽は湯がいて酢のものや浸し、さや豆は炒って皮をむいてそれぞれ食用になります。とはいえ、藤まめは別として、冬をしのんで出てきた花穂、新芽をむしり取るのは無体にできることではありません。　</w:t>
      </w:r>
    </w:p>
    <w:p>
      <w:pPr>
        <w:pStyle w:val="Normal"/>
        <w:rPr/>
      </w:pPr>
      <w:r>
        <w:rPr/>
        <w:t>紫の藤の花をばさと分くる風ここちよき朝ぼらけかな　与謝野晶子『火の鳥』</w:t>
      </w:r>
      <w:r>
        <w:rPr/>
        <w:t>より</w:t>
      </w:r>
    </w:p>
    <w:p>
      <w:pPr>
        <w:pStyle w:val="Normal"/>
        <w:rPr/>
      </w:pPr>
      <w:r>
        <w:rPr/>
        <w:t>　ここ数年、秋には、さや豆を鳥が喜んで食べるようです。</w:t>
      </w:r>
      <w:r>
        <w:rPr/>
        <w:t>1</w:t>
      </w:r>
      <w:r>
        <w:rPr/>
        <w:t>6</w:t>
      </w:r>
      <w:r>
        <w:rPr/>
        <w:t>年目の春をむかえ、樹形としても大きくなり、実が大きくなってきているからかもしれません。黒い皮の平たい形の豆で、中の色は黄な粉のそれに似ます。つまりは、炒って皮をむいたら、味も形まで、打ち豆という、大豆を平たく叩いた豆によく似ます。打ち豆は豆腐と煮たり、簡便にはみそ汁にいれたり、便利な食材です。</w:t>
      </w:r>
    </w:p>
    <w:p>
      <w:pPr>
        <w:pStyle w:val="Normal"/>
        <w:rPr/>
      </w:pPr>
      <w:r>
        <w:rPr/>
        <w:t>　例年風爽やかなるこの時期は、畑仕事に力が入る時期ではありますが、本年度は特に別格です。新型コロナウイルス禍は私たちの期待通り思い通りにならず、思うように外出もしづらい状況です。ウォーキングもお勧めしたいところですが、所を選ぶ必要がありそうです。結果として、園芸、耕作が一番の体を動かすチャンスです。腰、膝にはいたわりを、間近のうちにはウイルス終息を祈念して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color w:val="0070C0"/>
          <w:sz w:val="24"/>
        </w:rPr>
      </w:pPr>
      <w:hyperlink r:id="rId2">
        <w:r>
          <w:rPr>
            <w:rStyle w:val="InternetLink"/>
            <w:b/>
            <w:color w:val="0070C0"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</w:t>
      </w:r>
      <w:r>
        <w:rPr>
          <w:b/>
          <w:sz w:val="24"/>
        </w:rPr>
        <w:t>20.5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FUJISAKU YUTAKA</cp:lastModifiedBy>
  <cp:lastPrinted>2020-03-06T08:20:00Z</cp:lastPrinted>
  <dcterms:modified xsi:type="dcterms:W3CDTF">2020-04-17T08:58:00Z</dcterms:modified>
  <cp:revision>282</cp:revision>
  <dc:subject/>
  <dc:title>2006</dc:title>
</cp:coreProperties>
</file>