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0.4</w:t>
      </w:r>
      <w:r>
        <w:rPr/>
        <w:t>藤咲整形外科医院だより</w:t>
      </w:r>
    </w:p>
    <w:p>
      <w:pPr>
        <w:pStyle w:val="Normal"/>
        <w:rPr/>
      </w:pPr>
      <w:r>
        <w:rPr/>
        <w:t>　</w:t>
      </w:r>
      <w:r>
        <w:rPr/>
        <w:t>4</w:t>
      </w:r>
      <w:r>
        <w:rPr/>
        <w:t>月は始まりの月、新しいことが始まる月です。その新スタートを、新型コロナウイルスが邪魔しています。本来なら楽しかるべき各種の催し物も、中止になってしまうことがあります。</w:t>
      </w:r>
    </w:p>
    <w:p>
      <w:pPr>
        <w:pStyle w:val="Normal"/>
        <w:rPr/>
      </w:pPr>
      <w:r>
        <w:rPr/>
        <w:t>　ラジオ、テレビでは、あまりに中止や自粛が続くと、気持ちが晴れなくなる、と懸念しています。</w:t>
      </w:r>
    </w:p>
    <w:p>
      <w:pPr>
        <w:pStyle w:val="Normal"/>
        <w:rPr/>
      </w:pPr>
      <w:r>
        <w:rPr/>
        <w:t>　こうした時には、ウォーキングをどのように考えればよいでしょう。新型コロナウイルスには、まだまだ未知の部分があるとはいえ、人の密集を避け、換気をし、手洗い、うがいを励行するという基本事項の価値は変わることがありません。マスクの不足は否めませんが、増産のニュースも聞こえてきます。専門家の意見のなかには、マスクの意義は感染者がウイルスを人にうつさないことであり、予防の効果は疑問視されるとの声もあります。これからの状況次第では、外出禁止などの措置も否定できませんが、現時点では、外に出ることは禁止されていません。</w:t>
      </w:r>
    </w:p>
    <w:p>
      <w:pPr>
        <w:pStyle w:val="Normal"/>
        <w:rPr/>
      </w:pPr>
      <w:r>
        <w:rPr/>
        <w:t>　ウォーキングの効能は心肺機能向上、筋力増強、維持のほか、身体的な効能以外にもあります。歩くことによって、日差し、植物に季節を感じ、気持ちを切り替え、開かれたものとします。外に出られなくともウォーキングは成立します。雨風の時はこれまでにもありました。事情で外に出られない時もあります。そうした時には、家の中で、窓の外を見ながら、足踏みしましょう、スクワットしましょう。足踏みならゆっくりと、スクワットならほんの少し膝を曲げるだけでも結構です。足の血行が良くなり、むくみもとれやすくなります。只のその場運動にとどまりません。いずれ晴れ晴れと外を歩くための準備運動です。</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0.4</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17-01-06T08:24:00Z</cp:lastPrinted>
  <dcterms:modified xsi:type="dcterms:W3CDTF">2020-03-27T08:19:00Z</dcterms:modified>
  <cp:revision>226</cp:revision>
  <dc:subject/>
  <dc:title>2006</dc:title>
</cp:coreProperties>
</file>