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3</w:t>
      </w:r>
      <w:r>
        <w:rPr/>
        <w:t>藤咲整形外科医院だより</w:t>
      </w:r>
    </w:p>
    <w:p>
      <w:pPr>
        <w:pStyle w:val="Normal"/>
        <w:rPr/>
      </w:pPr>
      <w:r>
        <w:rPr/>
        <w:t>　春の訪れが実感される季節となりました。今年の春が早いのか、単純に年間気温の上昇なのか、</w:t>
      </w:r>
      <w:r>
        <w:rPr/>
        <w:t>1</w:t>
      </w:r>
      <w:r>
        <w:rPr/>
        <w:t>月には水仙が、</w:t>
      </w:r>
      <w:r>
        <w:rPr/>
        <w:t>2</w:t>
      </w:r>
      <w:r>
        <w:rPr/>
        <w:t>月には梅の花が開き、</w:t>
      </w:r>
      <w:r>
        <w:rPr/>
        <w:t>3</w:t>
      </w:r>
      <w:r>
        <w:rPr/>
        <w:t>月には桜すら咲きそうな昨今です。</w:t>
      </w:r>
    </w:p>
    <w:p>
      <w:pPr>
        <w:pStyle w:val="Normal"/>
        <w:rPr/>
      </w:pPr>
      <w:r>
        <w:rPr/>
        <w:t>　本年度はいろいろな意味で、特別な年になります。いつの年も、換え難いその時だけの年ですから、特別でないはずがありません。それでも、年の初めに新型ウイルスの発生、流行、夏のオリンピックを控え、心配しないわけにはいきません。</w:t>
      </w:r>
    </w:p>
    <w:p>
      <w:pPr>
        <w:pStyle w:val="Normal"/>
        <w:rPr/>
      </w:pPr>
      <w:r>
        <w:rPr/>
        <w:t>　ウイルスの流行時に語られるのは予防。専門家は、各人各様に、どういった工夫が有効にして必要かを、教えてくれます。まず必要なのは、手洗いです。手洗いにも約束事があります。石鹸を泡立て、手の甲を反対の手のひらで包むごとく洗い、さらに指一本づつをしごくように洗い、親指も残さず洗い上げ、指の間も念入りに、爪の間や手のひらにも気を付け、清潔な流水で洗います。こうしたことは、就学時から教えられてきたことですが、改めて気を付けます。</w:t>
      </w:r>
    </w:p>
    <w:p>
      <w:pPr>
        <w:pStyle w:val="Normal"/>
        <w:rPr/>
      </w:pPr>
      <w:r>
        <w:rPr/>
        <w:t>　洗った手はどうしましょう。まず、ハンカチでは不安です。口を覆って咳をしたり、ポケットの中に入れておいた布で洗った手を拭うのか、という訳です。紙タオルは、手の雫がほかのペーパーに入り込みます。ケースを下に取り口が来るようにして、逆さに磁石でつければ、まずまずでしょう。今はジェットタオルなる優れものがありますが、使用を中止する動きもあります。当面、ハンカチで拭いて除菌液が妥協案ですが、品薄というジレンマがあります。</w:t>
      </w:r>
    </w:p>
    <w:p>
      <w:pPr>
        <w:pStyle w:val="Normal"/>
        <w:rPr/>
      </w:pPr>
      <w:r>
        <w:rPr/>
        <w:t>　ウイルスの脅威は、インフルエンザで承知のことではありますが、今回の新型コロナウイルスは、未知の部分が多いだけに、怖がり過ぎることなく、そして油断なく、見届けること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0-03-06T08:20:00Z</cp:lastPrinted>
  <dcterms:modified xsi:type="dcterms:W3CDTF">2020-03-05T23:22:00Z</dcterms:modified>
  <cp:revision>274</cp:revision>
  <dc:subject/>
  <dc:title>2006</dc:title>
</cp:coreProperties>
</file>