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2</w:t>
      </w:r>
      <w:r>
        <w:rPr/>
        <w:t>藤咲整形外科医院だより</w:t>
      </w:r>
    </w:p>
    <w:p>
      <w:pPr>
        <w:pStyle w:val="Normal"/>
        <w:rPr/>
      </w:pPr>
      <w:r>
        <w:rPr/>
        <w:t>　冬至の前後各</w:t>
      </w:r>
      <w:r>
        <w:rPr/>
        <w:t>1</w:t>
      </w:r>
      <w:r>
        <w:rPr/>
        <w:t>か月は、朝の掃除の順番が変わります。理由は日の出の時間です。外に出ても暗い冬至のころには、明かりをつけて室内の掃除から始めます。</w:t>
      </w:r>
      <w:r>
        <w:rPr/>
        <w:t>2</w:t>
      </w:r>
      <w:r>
        <w:rPr/>
        <w:t>月はちょうど、駐車場から掃除を初めて、次に明かりなしで室内の掃除をする、切り替えのころです。朝日と名残の月がともに見られる、絵本の挿絵のような光景は、形容しがたい美しさです。</w:t>
      </w:r>
    </w:p>
    <w:p>
      <w:pPr>
        <w:pStyle w:val="Normal"/>
        <w:rPr/>
      </w:pPr>
      <w:r>
        <w:rPr/>
        <w:t>　現代は順番をつけないことが多い時代です。学校の徒競走も、現在は順位をつけないことがあると聞きます。勝田マラソンが今年も大々的に行われました。この日は他県からも多くの参加者関係者が訪れ、町はひときわ大きくなります。</w:t>
      </w:r>
      <w:r>
        <w:rPr/>
        <w:t>1</w:t>
      </w:r>
      <w:r>
        <w:rPr/>
        <w:t>位の方がゴールした時には号砲、花火が上がります。歓声が上がります。順位はつけてはならないものではなく、速さを競う競技であれば、早い方を讃えることは競技の目的にかないます。</w:t>
      </w:r>
    </w:p>
    <w:p>
      <w:pPr>
        <w:pStyle w:val="Normal"/>
        <w:rPr/>
      </w:pPr>
      <w:r>
        <w:rPr/>
        <w:t>　頑張らないという言葉が広く浸透してから、すでに何十年になるでしょう。頑張らないを頑張る、などの派生の言葉を生みつつ、すっかり定着したように感じます。この言葉が広まった時期に、頑張るというと、頑張ってはいけないのだ、と言い返される状況がしばしばみられました。それから、なんとなく、頑張るという言葉が使いにくくなったように感じます。頑張るという言葉の意味について、考えさせられたことです。</w:t>
      </w:r>
    </w:p>
    <w:p>
      <w:pPr>
        <w:pStyle w:val="Normal"/>
        <w:rPr/>
      </w:pPr>
      <w:r>
        <w:rPr/>
        <w:t>　ウォーキングは競争ではなく、その内容は自然体で、継続は心の内にあります。早朝歩けば、月日が一緒です。心の中で言う分には、頑張るもあり、一着もありです。どなたが言ったか、名文句です。月が私の後をついてくる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-clinicsub@outlook.jp</cp:lastModifiedBy>
  <cp:lastPrinted>2017-01-06T08:24:00Z</cp:lastPrinted>
  <dcterms:modified xsi:type="dcterms:W3CDTF">2020-01-26T05:53:00Z</dcterms:modified>
  <cp:revision>223</cp:revision>
  <dc:subject/>
  <dc:title>2006</dc:title>
</cp:coreProperties>
</file>