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0.1</w:t>
      </w:r>
      <w:r>
        <w:rPr/>
        <w:t>藤咲整形外科医院だより</w:t>
      </w:r>
    </w:p>
    <w:p>
      <w:pPr>
        <w:pStyle w:val="Normal"/>
        <w:rPr/>
      </w:pPr>
      <w:r>
        <w:rPr/>
        <w:t>　日々最も長くなるかのような霜柱を踏んで、大事にとっておいた畑の蕪を新春の吸い物にすべく草畑に出てみれば、真っ白な息が新春にふさわしい、そうした年になりました。新年は初尽くし、初日、初春、初詣、中でも今年度は令和初の新年となります。新しい気持ちでこの年のスタートに臨みましょう。</w:t>
      </w:r>
    </w:p>
    <w:p>
      <w:pPr>
        <w:pStyle w:val="Normal"/>
        <w:rPr/>
      </w:pPr>
      <w:r>
        <w:rPr/>
        <w:t>　スタートと言えば号令です。令和の令はどんな文字、と、字義の解釈が当時盛んになされました。号令や言葉を聞くということ、美しいもの、という</w:t>
      </w:r>
      <w:r>
        <w:rPr/>
        <w:t>2</w:t>
      </w:r>
      <w:r>
        <w:rPr/>
        <w:t>つの解釈が大方のところのようでした。新年のスタートとしての号令は、</w:t>
      </w:r>
      <w:r>
        <w:rPr/>
        <w:t>2</w:t>
      </w:r>
      <w:r>
        <w:rPr/>
        <w:t>つのうちでは、掛け声に近いようです。掛け声には、何らかの動作を起こす力があります。息を止めてーっ、ときけば、つい、胸をつけて肩を前に出す、レントゲンの胸部撮影の姿勢になってしまいます。位置についてーっ、ようい、ときけば、</w:t>
      </w:r>
      <w:r>
        <w:rPr/>
        <w:t>1</w:t>
      </w:r>
      <w:r>
        <w:rPr/>
        <w:t>00m</w:t>
      </w:r>
      <w:r>
        <w:rPr/>
        <w:t>走の、クラウチングスタートのポーズをとるでしょう。はっけよいと聞けば、つい蹲踞します。</w:t>
      </w:r>
    </w:p>
    <w:p>
      <w:pPr>
        <w:pStyle w:val="Normal"/>
        <w:rPr/>
      </w:pPr>
      <w:r>
        <w:rPr/>
        <w:t>　令の字の説明には、号令をひざまずいて聞いている様子、という説明があるようです。これをもって、命令をすると言った解釈もあるようです。それでも、レントゲンの姿、クラウチングスタートの姿勢や、構えた蹲踞の様子からは、命令されているといった雰囲気は伝わってきません。準備ができた状態、気迫がみなぎり、満を持した姿に見えます。当月第</w:t>
      </w:r>
      <w:r>
        <w:rPr/>
        <w:t>4</w:t>
      </w:r>
      <w:r>
        <w:rPr/>
        <w:t>日曜日には、ご当地、ひたちなかマラソンも控えています。</w:t>
      </w:r>
    </w:p>
    <w:p>
      <w:pPr>
        <w:pStyle w:val="Normal"/>
        <w:rPr/>
      </w:pPr>
      <w:r>
        <w:rPr/>
        <w:t>　ウォーキングは健康への王道、その時の号令にふさわしいのは、いっちにぃいっちにぃ、でしょう。本年度も、準備を整え、満を持して、自然体で歩いてゆきましょう。</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0.1</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19-11-05T08:21:00Z</cp:lastPrinted>
  <dcterms:modified xsi:type="dcterms:W3CDTF">2019-12-28T04:57:00Z</dcterms:modified>
  <cp:revision>269</cp:revision>
  <dc:subject/>
  <dc:title>2006</dc:title>
</cp:coreProperties>
</file>