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0.11</w:t>
      </w:r>
      <w:r>
        <w:rPr/>
        <w:t>藤咲整形外科医院だより</w:t>
      </w:r>
    </w:p>
    <w:p>
      <w:pPr>
        <w:pStyle w:val="Normal"/>
        <w:rPr/>
      </w:pPr>
      <w:r>
        <w:rPr/>
        <w:t>　気の早い落ち葉が去り、続いて、熟した果実が枝を離れるように、季節に沿って改めて落ち葉が舞う季節となりました。落ち葉の第</w:t>
      </w:r>
      <w:r>
        <w:rPr/>
        <w:t>2</w:t>
      </w:r>
      <w:r>
        <w:rPr/>
        <w:t>波ともいうべきこの現象は、木の葉の種類によってももたらされます。院の庭木の様子からは、薄手の葉を持つ木は早く、厚手の葉は遅くなる傾向と理解できます。</w:t>
      </w:r>
    </w:p>
    <w:p>
      <w:pPr>
        <w:pStyle w:val="Normal"/>
        <w:rPr/>
      </w:pPr>
      <w:r>
        <w:rPr/>
        <w:t>　柿の木、桜の木は速め、藤の木は白が速め、紫の花の木は遅め、欅が落ち着いた風情で、少しずつ木枯らしに身を任せます。柑橘類は元暖地の育ちですが、近年は気候の変化の為か意外な耐寒性を見せます。落ち葉の行く先を眺めれば、時を待っていたかのように、冬の楽しみ、野蒜が、芹が、行者にんにくが勢いづいています。</w:t>
      </w:r>
    </w:p>
    <w:p>
      <w:pPr>
        <w:pStyle w:val="Normal"/>
        <w:rPr/>
      </w:pPr>
      <w:r>
        <w:rPr/>
        <w:t>　第</w:t>
      </w:r>
      <w:r>
        <w:rPr/>
        <w:t>2</w:t>
      </w:r>
      <w:r>
        <w:rPr/>
        <w:t>波が来て、第</w:t>
      </w:r>
      <w:r>
        <w:rPr/>
        <w:t>3</w:t>
      </w:r>
      <w:r>
        <w:rPr/>
        <w:t>波が来るか来ないか、欧州ではすでに第</w:t>
      </w:r>
      <w:r>
        <w:rPr/>
        <w:t>3</w:t>
      </w:r>
      <w:r>
        <w:rPr/>
        <w:t>波の話もあるようなのが、気がかりな新型コロナウイルスです。決定的な対策は未だです。大詩人、北原白秋による、さすらいの唄、行こか戻ろかオーロラの下を、が寒空に思い浮かばれます。</w:t>
      </w:r>
    </w:p>
    <w:p>
      <w:pPr>
        <w:pStyle w:val="Normal"/>
        <w:rPr/>
      </w:pPr>
      <w:r>
        <w:rPr/>
        <w:t>　何事も後出しは簡単、物事の途中、情報は少なく、対応も手探り、渦中にあって指針を示すことの困難さは、これまでの幾多の災害からも明らかです。これらのことを向後の経験に変えるには、起きてきたことへの検証が必要です。今回の新型コロナウイルスに関しては、多くの研究者が、専門領域での発表、雑誌の取材に答えての論評、多くの情報をもたらしました。予測するのは難しいことですが、正しく予測されることがあれば、大事な指標となります。共通して大切なことは、手洗いとマスクで一致しています。同様に、飲み薬も、十分な検証の上、健康の維持のために、治療のために重要となれば、続けることの価値が高まります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0.1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0-07-28T17:57:00Z</cp:lastPrinted>
  <dcterms:modified xsi:type="dcterms:W3CDTF">2020-10-28T05:00:00Z</dcterms:modified>
  <cp:revision>292</cp:revision>
  <dc:subject/>
  <dc:title>2006</dc:title>
</cp:coreProperties>
</file>