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0.10</w:t>
      </w:r>
      <w:r>
        <w:rPr/>
        <w:t>藤咲整形外科医院だより</w:t>
      </w:r>
    </w:p>
    <w:p>
      <w:pPr>
        <w:pStyle w:val="Normal"/>
        <w:ind w:firstLine="280"/>
        <w:rPr/>
      </w:pPr>
      <w:r>
        <w:rPr/>
        <w:t>秋の訪れを感じたと思う間もなく、既に冬の気配となりつつある昨今です。まだ暑い日があるなあと思った夜には冷えてくる、風邪に気をつけたい季節です。もう秋から冬の準備かもしれません。</w:t>
      </w:r>
    </w:p>
    <w:p>
      <w:pPr>
        <w:pStyle w:val="Normal"/>
        <w:ind w:firstLine="280"/>
        <w:rPr/>
      </w:pPr>
      <w:r>
        <w:rPr/>
        <w:t>かもしれない運転というのを、教習所では教えてくれるそうです。危険を察知するための心得で、「あの角から人が出てくるかもしれない」、「あの車は止まらずに走ってくるかもしれない」と考えることで、安全を確保するのだと言います。その対極にだろう運転というのがあると話し手は続けます。出ては来ないだろう、止まってくれるだろう、という、危険を心で否定してしまうことだと言います。</w:t>
      </w:r>
    </w:p>
    <w:p>
      <w:pPr>
        <w:pStyle w:val="Normal"/>
        <w:ind w:firstLine="280"/>
        <w:rPr/>
      </w:pPr>
      <w:r>
        <w:rPr/>
        <w:t>譲ってくれるかもしれない、飛び出すだろうでも話が通じる、それは表裏一体ではないのかと言ってしまってからの相手の沈黙に、これは言ってはいけなかったのであろうと感じました。言ってしまったことは取り戻せない例え、四頭立ての馬車でも失言は取り戻せない、駟は舌に及ばず、というのが頭をよぎります。</w:t>
      </w:r>
    </w:p>
    <w:p>
      <w:pPr>
        <w:pStyle w:val="Normal"/>
        <w:ind w:firstLine="280"/>
        <w:rPr/>
      </w:pPr>
      <w:r>
        <w:rPr/>
        <w:t>「ええじゃないか」ということを日本史の教科書で見たことがあります。ある日お札</w:t>
      </w:r>
      <w:r>
        <w:rPr/>
        <w:t>(</w:t>
      </w:r>
      <w:r>
        <w:rPr/>
        <w:t>おふだ</w:t>
      </w:r>
      <w:r>
        <w:rPr/>
        <w:t>)</w:t>
      </w:r>
      <w:r>
        <w:rPr/>
        <w:t>がどこからともなく降ってきて、それを見た民衆がこぞって神社仏閣に詣でる、というもので、お伊勢参りと混同されることがあると言った内容でした。ええじゃないかと唱えつつ、旅を楽しみ街道筋は大いににぎわったと言います。どことなく</w:t>
      </w:r>
      <w:r>
        <w:rPr/>
        <w:t>G</w:t>
      </w:r>
      <w:r>
        <w:rPr/>
        <w:t>oTo</w:t>
      </w:r>
      <w:r>
        <w:rPr/>
        <w:t>と似たところがあります。</w:t>
      </w:r>
      <w:r>
        <w:rPr/>
        <w:t>1</w:t>
      </w:r>
      <w:r>
        <w:rPr/>
        <w:t>0</w:t>
      </w:r>
      <w:r>
        <w:rPr/>
        <w:t>月からは対象はほぼ全国となり、活気づくことでしょう。物事は表裏一体、インフルエンザの流行時期と合わせ、新型コロナウイルスの感染の拡大を懸念する声は、医療界だけにとどまりません。活況は大いに歓迎でしょう。それでも、なにごとも、程よいくらいが、「ええじゃないか」</w:t>
      </w:r>
    </w:p>
    <w:p>
      <w:pPr>
        <w:pStyle w:val="Normal"/>
        <w:rPr/>
      </w:pPr>
      <w:r>
        <w:rPr/>
        <w:t>　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color w:val="0070C0"/>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0.10</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0-07-31T11:56:00Z</cp:lastPrinted>
  <dcterms:modified xsi:type="dcterms:W3CDTF">2020-09-29T06:23:00Z</dcterms:modified>
  <cp:revision>245</cp:revision>
  <dc:subject/>
  <dc:title>2006</dc:title>
</cp:coreProperties>
</file>