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9.6</w:t>
      </w:r>
      <w:r>
        <w:rPr/>
        <w:t>藤咲整形外科医院だより</w:t>
      </w:r>
    </w:p>
    <w:p>
      <w:pPr>
        <w:pStyle w:val="Normal"/>
        <w:rPr/>
      </w:pPr>
      <w:r>
        <w:rPr/>
        <w:t>　例年、この時期には、いよいよウォーキングにふさわしい季節となりました、と書きたくなるのですが、昨今の気象はなかなかに荒く猛く、真夏をもしのぐ暑さが来たかと思えば、梅雨時の冷えにも見舞われるという、相反する事態です。</w:t>
      </w:r>
    </w:p>
    <w:p>
      <w:pPr>
        <w:pStyle w:val="Normal"/>
        <w:rPr/>
      </w:pPr>
      <w:r>
        <w:rPr/>
        <w:t>　医療情報は豊富にあります。ラジオテレビ著作物には、何を重視してよいのか迷うほどの情報が溢れています。頻尿の対策に、少し我慢して膀胱容積を増やしてはという意見があれば、血圧が上がるから小用を我慢するのは控えるべきであるという意見があるように、目的によっては違う意見となることがあります。</w:t>
      </w:r>
    </w:p>
    <w:p>
      <w:pPr>
        <w:pStyle w:val="Normal"/>
        <w:rPr/>
      </w:pPr>
      <w:r>
        <w:rPr/>
        <w:t>　矛盾ではないかと目くじらを立てる前に、こうした相反する意見を見聞きした時には、双方、「適切な程度に」という前提をつければ、けっして、専門家同士が反対意見を言ったことにはならないことになります。相反しないのは、ウォーキングと考えられます。専門科を問わず、ウォーキングはすべてにおいて推奨される健康法です。血糖値、コレステロール、中性脂肪、呼吸機能、心機能、運動機能、すべてに良い影響が期待できます。医療用パンフレットもたくさんの種類があり、ためになります。</w:t>
      </w:r>
    </w:p>
    <w:p>
      <w:pPr>
        <w:pStyle w:val="Normal"/>
        <w:rPr/>
      </w:pPr>
      <w:r>
        <w:rPr/>
        <w:t>　そうした中に、健康のため、一駅くらいは歩きましょうと言うお勧めの言葉がありました。ほう、と感心しました。ここから隣駅まで</w:t>
      </w:r>
      <w:r>
        <w:rPr/>
        <w:t>1</w:t>
      </w:r>
      <w:r>
        <w:rPr/>
        <w:t>1km</w:t>
      </w:r>
      <w:r>
        <w:rPr/>
        <w:t>あります。何歩になるかは知れませんが、ヒトの歩行速度が時速</w:t>
      </w:r>
      <w:r>
        <w:rPr/>
        <w:t>4</w:t>
      </w:r>
      <w:r>
        <w:rPr/>
        <w:t>km</w:t>
      </w:r>
      <w:r>
        <w:rPr/>
        <w:t>であることを思うと、休憩を含めて</w:t>
      </w:r>
      <w:r>
        <w:rPr/>
        <w:t>3</w:t>
      </w:r>
      <w:r>
        <w:rPr/>
        <w:t>時間くらいの歩行ということになります。帰りの時はどうするのかと心配していたら、人に、それは東京などの環状線のことではないかと言われました。それなら</w:t>
      </w:r>
      <w:r>
        <w:rPr/>
        <w:t>2</w:t>
      </w:r>
      <w:r>
        <w:rPr/>
        <w:t>駅くらいできると言ったら、負け惜しみでしょうか。</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9.6</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18-10-20T08:20:00Z</cp:lastPrinted>
  <dcterms:modified xsi:type="dcterms:W3CDTF">2019-05-28T07:20:00Z</dcterms:modified>
  <cp:revision>248</cp:revision>
  <dc:subject/>
  <dc:title>2006</dc:title>
</cp:coreProperties>
</file>