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1</w:t>
      </w:r>
      <w:r>
        <w:rPr/>
        <w:t>9.5</w:t>
      </w:r>
      <w:r>
        <w:rPr/>
        <w:t>藤咲整形外科医院だより</w:t>
      </w:r>
    </w:p>
    <w:p>
      <w:pPr>
        <w:pStyle w:val="Normal"/>
        <w:rPr/>
      </w:pPr>
      <w:r>
        <w:rPr/>
        <w:t>　新緑が勢いを増すさまが手に取るようにわかる季節となりました。柿の葉、柑橘類の新芽、山椒の葉、青葉は見て良く嗅いで良く、種類に拠っては食べて良く、初夏の楽しみです。耳を楽しませるのは鳥の声です。コジュケイが元気に鳴き、ウグイスが練習に熱心です。院の草畑は鳥の遊び場らしく、どうやら</w:t>
      </w:r>
      <w:r>
        <w:rPr/>
        <w:t>5</w:t>
      </w:r>
      <w:r>
        <w:rPr/>
        <w:t>種類くらいの鳥が来ています。名も知らぬ鳥もあり、図鑑と見比べつつの草取りです。</w:t>
      </w:r>
    </w:p>
    <w:p>
      <w:pPr>
        <w:pStyle w:val="Normal"/>
        <w:rPr/>
      </w:pPr>
      <w:r>
        <w:rPr/>
        <w:t>　元号が新しく令和となり、たぶんこれほどの連休はあり得ないほどの休日となりました。通例の</w:t>
      </w:r>
      <w:r>
        <w:rPr/>
        <w:t>5</w:t>
      </w:r>
      <w:r>
        <w:rPr/>
        <w:t>月なら、院の大掃除、駐車場の手入れと補修、木々と草花の手当て、草取りで終わるところです。</w:t>
      </w:r>
    </w:p>
    <w:p>
      <w:pPr>
        <w:pStyle w:val="Normal"/>
        <w:ind w:firstLine="280"/>
        <w:rPr/>
      </w:pPr>
      <w:r>
        <w:rPr/>
        <w:t>今年は例外、普段なら出かけられないところにも、出かけました。水戸市にサッカーを見に行ったのです。テレビのようにズームの画像があるわけではなく、ビデオでのリプレイがあるわけでなく、解説者の微に入り際に穿った話があるわけでもありません。それでも尊いと思われたのは、現実を目の当たりにするという事実です。五感でとらえる現実は、応援の歓声、スタジアムグルメと呼ばれる出店からの名物のにおい、座布団がないと尻の痛いいす、選手の起こす目まぐるしい攻防、うろ覚えながらサポーターと呼ばれる応援団に倣っての手拍子、テレビとは違う感慨に満ちています。ちなみに、観戦の時には会場に持って入ってはいけないものがあるとのことで、手荷物検査があります。必要なルールというものもあるのです。</w:t>
      </w:r>
    </w:p>
    <w:p>
      <w:pPr>
        <w:pStyle w:val="Normal"/>
        <w:ind w:firstLine="280"/>
        <w:rPr/>
      </w:pPr>
      <w:r>
        <w:rPr/>
        <w:t>診察室の医療は現実のものですが、医療には、テレビでの知識、印刷物による啓発、インターネットでの情報と言った、現実ではありませんが、やはり医療に関する事柄も含まれます。五感を駆使して体を守ることにしたいと思います。</w:t>
      </w:r>
    </w:p>
    <w:p>
      <w:pPr>
        <w:pStyle w:val="Normal"/>
        <w:ind w:firstLine="280"/>
        <w:rPr/>
      </w:pPr>
      <w:r>
        <w:rPr/>
        <w:t>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color w:val="0070C0"/>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1</w:t>
      </w:r>
      <w:r>
        <w:rPr>
          <w:b/>
          <w:sz w:val="24"/>
        </w:rPr>
        <w:t>9.5</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53:00Z</dcterms:created>
  <dc:creator>裕</dc:creator>
  <dc:description/>
  <cp:keywords/>
  <dc:language>en-US</dc:language>
  <cp:lastModifiedBy>FUJISAKU YUTAKA</cp:lastModifiedBy>
  <cp:lastPrinted>2019-03-06T08:23:00Z</cp:lastPrinted>
  <dcterms:modified xsi:type="dcterms:W3CDTF">2019-05-05T23:53:00Z</dcterms:modified>
  <cp:revision>33</cp:revision>
  <dc:subject/>
  <dc:title>2006</dc:title>
</cp:coreProperties>
</file>