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</w:t>
      </w:r>
      <w:r>
        <w:rPr/>
        <w:t>9.4</w:t>
      </w:r>
      <w:r>
        <w:rPr/>
        <w:t>藤咲整形外科医院だより</w:t>
      </w:r>
    </w:p>
    <w:p>
      <w:pPr>
        <w:pStyle w:val="Normal"/>
        <w:rPr/>
      </w:pPr>
      <w:r>
        <w:rPr/>
        <w:t>　花の中でも桜は別格、季節の便りの代名詞です。桜の開花は、新生活の初め、新学年の初め、初めの時期に呼応し、彩を添え、新生活に向かってややもすれば臆する気持ちを、緩やかに解きほぐします。少しづつ大きくなった当院の桜も、咲き時を待ち、好日を見計らって花開きます。</w:t>
      </w:r>
    </w:p>
    <w:p>
      <w:pPr>
        <w:pStyle w:val="Normal"/>
        <w:rPr/>
      </w:pPr>
      <w:r>
        <w:rPr/>
        <w:t>　桜の開花時期が、微妙にずれているという報道は、かなり以前から言われています。近年には、漁業関連から、南にいるはずの魚が取れるといった声も聞かれます。漁師は海の専門家です、その方が、とれた魚を見て、これは何という魚なのだろうと首をかしげると言いますから、よほどの変化が表れているのでしょう。</w:t>
      </w:r>
    </w:p>
    <w:p>
      <w:pPr>
        <w:pStyle w:val="Normal"/>
        <w:rPr/>
      </w:pPr>
      <w:r>
        <w:rPr/>
        <w:t>　桜鯛と言えば、季節の風物詩です。辞典を見れば、春先、深海に棲む鯛が産卵のために浅いところまで来て、それを呼ぶ、とあり、さらにタイとは別に、サクラダイという魚がいる、とまで懇切に解説があります。昭和の一桁世代では、桜の漢字を「</w:t>
      </w:r>
      <w:r>
        <w:rPr/>
        <w:t>2</w:t>
      </w:r>
      <w:r>
        <w:rPr/>
        <w:t>階の女が気にかかる」と覚えた方も多いでしょう。</w:t>
      </w:r>
      <w:r>
        <w:rPr/>
        <w:t>2</w:t>
      </w:r>
      <w:r>
        <w:rPr/>
        <w:t>階すなわち貝の字を</w:t>
      </w:r>
      <w:r>
        <w:rPr/>
        <w:t>2</w:t>
      </w:r>
      <w:r>
        <w:rPr/>
        <w:t>つ、女性のおんな、木偏で、櫻の字が出来上がりです。旁</w:t>
      </w:r>
      <w:r>
        <w:rPr/>
        <w:t>(</w:t>
      </w:r>
      <w:r>
        <w:rPr/>
        <w:t>つくり</w:t>
      </w:r>
      <w:r>
        <w:rPr/>
        <w:t>)</w:t>
      </w:r>
      <w:r>
        <w:rPr/>
        <w:t>部分は音楽の嬰字記号でも知られ、嬰児と書けば、みどりごとも、えいじとも読めます。あたらしい、うまれたての花を咲かせる樹木、季節にふさわしい命名です。</w:t>
      </w:r>
    </w:p>
    <w:p>
      <w:pPr>
        <w:pStyle w:val="Normal"/>
        <w:rPr/>
      </w:pPr>
      <w:r>
        <w:rPr/>
        <w:t>　生まれたての嬰児は少しづつ体を動かし、成長に従って寝がえり、はいはい、立つ歩くと、運動能力を次々に体得してゆきます。体は次第に転換期を迎え、力を維持保持する努力の時が来ます。運動はいつもお勧めですが、春には始まりの気持ちで、体に合った強さのウォーキングに励みましょう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</w:t>
      </w:r>
      <w:r>
        <w:rPr>
          <w:b/>
          <w:sz w:val="24"/>
        </w:rPr>
        <w:t>9.4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18-10-20T08:20:00Z</cp:lastPrinted>
  <dcterms:modified xsi:type="dcterms:W3CDTF">2019-03-29T08:50:00Z</dcterms:modified>
  <cp:revision>242</cp:revision>
  <dc:subject/>
  <dc:title>2006</dc:title>
</cp:coreProperties>
</file>