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w:t>
      </w:r>
      <w:r>
        <w:rPr/>
        <w:t>9.3</w:t>
      </w:r>
      <w:r>
        <w:rPr/>
        <w:t>藤咲整形外科医院だより</w:t>
      </w:r>
    </w:p>
    <w:p>
      <w:pPr>
        <w:pStyle w:val="Normal"/>
        <w:rPr/>
      </w:pPr>
      <w:r>
        <w:rPr/>
        <w:t>　梅が清楚に咲きそろい、のちに桜が華やかに花の季節を引き継ごうとする、明るい季節となりました。院の草畑に植えた柑橘類も、越冬に成功して文旦が</w:t>
      </w:r>
      <w:r>
        <w:rPr/>
        <w:t>2</w:t>
      </w:r>
      <w:r>
        <w:rPr/>
        <w:t>年、鬼柚子</w:t>
      </w:r>
      <w:r>
        <w:rPr/>
        <w:t>3</w:t>
      </w:r>
      <w:r>
        <w:rPr/>
        <w:t>年、ようやく樹木らしい幹の太さとなりました。</w:t>
      </w:r>
    </w:p>
    <w:p>
      <w:pPr>
        <w:pStyle w:val="Normal"/>
        <w:rPr/>
      </w:pPr>
      <w:r>
        <w:rPr/>
        <w:t>　暖冬と言われながらも冬は冬なりの厳しさがあります。越冬することの大変さは、植物動物を問わず感じ取れます。植物の中でも、種を残して引き継ぐもの、いったん地上部分が枯れて、再び芽吹くもの、雄々しく寒さに耐えるもの、それぞれの種</w:t>
      </w:r>
      <w:r>
        <w:rPr/>
        <w:t>(</w:t>
      </w:r>
      <w:r>
        <w:rPr/>
        <w:t>しゅ</w:t>
      </w:r>
      <w:r>
        <w:rPr/>
        <w:t>)</w:t>
      </w:r>
      <w:r>
        <w:rPr/>
        <w:t>に従って、冬を乗り越えます。</w:t>
      </w:r>
    </w:p>
    <w:p>
      <w:pPr>
        <w:pStyle w:val="Normal"/>
        <w:rPr/>
      </w:pPr>
      <w:r>
        <w:rPr/>
        <w:t>　さて人ですが、生物の中でも、ヒトのように多くの環境に適し分布した動物は珍しいと言います。極寒の地から灼熱の地まで、確かにほかの動物にあり得ない広さに繁栄しています。水中には住んでおるまいとは確かに言われればそうですが、水中に住んでいる人には、人魚という、違う生物の名がついています。また、衣服を着るから極地にも住めるのだと言えばそうですが、まったく何も着ないと何らかの犯罪になりますので、これも別件です。家、暖房、衣服、こうした工夫で環境を変化させられるのが人の適応能力であるとは、よく言われるところです。</w:t>
      </w:r>
    </w:p>
    <w:p>
      <w:pPr>
        <w:pStyle w:val="Normal"/>
        <w:rPr/>
      </w:pPr>
      <w:r>
        <w:rPr/>
        <w:t>　環境を変えられるのが能力とすれば、変えられないところがあるのが人の生物らしさです。各種の内服薬で、血圧、コレステロール、血糖などを、体内環境をコントロールして安定化します。そのほかにも健康維持にはいろいろな工夫があります。一方、時間の経過だけは、甘受するのが穏やかでしょう。工夫に工夫を重ねたうえで、経過する時間を、変化する自分の体を、見届けることにしましょう。</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w:t>
      </w:r>
      <w:r>
        <w:rPr>
          <w:b/>
          <w:sz w:val="24"/>
        </w:rPr>
        <w:t>9.3</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3:00Z</dcterms:created>
  <dc:creator>裕</dc:creator>
  <dc:description/>
  <cp:keywords/>
  <dc:language>en-US</dc:language>
  <cp:lastModifiedBy>FUJISAKU YUTAKA</cp:lastModifiedBy>
  <cp:lastPrinted>2018-11-05T08:22:00Z</cp:lastPrinted>
  <dcterms:modified xsi:type="dcterms:W3CDTF">2019-03-01T05:58:00Z</dcterms:modified>
  <cp:revision>30</cp:revision>
  <dc:subject/>
  <dc:title>2006</dc:title>
</cp:coreProperties>
</file>