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9.2</w:t>
      </w:r>
      <w:r>
        <w:rPr/>
        <w:t>藤咲整形外科医院だより</w:t>
      </w:r>
    </w:p>
    <w:p>
      <w:pPr>
        <w:pStyle w:val="Normal"/>
        <w:rPr/>
      </w:pPr>
      <w:r>
        <w:rPr/>
        <w:t>　よく見れば、木々の枝には芽吹きの兆しの見えるころとなりました。枝だけとなっていた診療所のシンボルツリー、藤の木にもどことなく緑を感じます。</w:t>
      </w:r>
    </w:p>
    <w:p>
      <w:pPr>
        <w:pStyle w:val="Normal"/>
        <w:rPr/>
      </w:pPr>
      <w:r>
        <w:rPr/>
        <w:t>　春の予感とともに、勝田マラソンは</w:t>
      </w:r>
      <w:r>
        <w:rPr/>
        <w:t>1</w:t>
      </w:r>
      <w:r>
        <w:rPr/>
        <w:t>月の最終日曜日に開催されます。今年も医療班として参加しました。今年気づいたことは、速い走り手は、足音がしないということです。決して人数の問題でなく、足音がしない、静かだと感じたのです。勿論、人の体積が素晴らしい速さで駆け抜けるわけですから、空気の圧力を感じます。走者はどなたも出走時は走っています。それでもいつしか集団で始まったレースは小集団となりさらに長い列となり、歩く方も出て、時間の違いが現れます。</w:t>
      </w:r>
    </w:p>
    <w:p>
      <w:pPr>
        <w:pStyle w:val="Normal"/>
        <w:rPr/>
      </w:pPr>
      <w:r>
        <w:rPr/>
        <w:t>　早いランナーは、足音がしないほか、沿道に立ってみているだけで、正面から風を感じます。列を応援しつつ時間がたつと、次第に足音が目立つほか、上下動の圧力を感じます。運動力学のことはわかりませんが、速く走るということを、前進のために、地面との接触を最大限にロスの無い条件で生かすこと、とすれば、足音がしないという理由になりそうです。速く前方に向かうことを極限に突き詰めれば、空気圧は風となって沿道の観衆に届きます。足音を上下動との関係にとらえると、足音が大きいということは、速さと違うエネルギーの使い方になっているのではないかと思えます。</w:t>
      </w:r>
    </w:p>
    <w:p>
      <w:pPr>
        <w:pStyle w:val="Normal"/>
        <w:rPr/>
      </w:pPr>
      <w:r>
        <w:rPr/>
        <w:t>　春は足音なく、確実に近づいています。かすかな兆しがそれを示しています。膝の具合、腰の様子、体の発するかすかな兆候にも目をむけつつ、足音は静かに、心意気は闊歩で、今年も前進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9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8-10-20T08:20:00Z</cp:lastPrinted>
  <dcterms:modified xsi:type="dcterms:W3CDTF">2019-01-28T08:09:00Z</dcterms:modified>
  <cp:revision>238</cp:revision>
  <dc:subject/>
  <dc:title>2006</dc:title>
</cp:coreProperties>
</file>