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9.1</w:t>
      </w:r>
      <w:r>
        <w:rPr/>
        <w:t>藤咲整形外科医院だより</w:t>
      </w:r>
    </w:p>
    <w:p>
      <w:pPr>
        <w:pStyle w:val="Normal"/>
        <w:rPr/>
      </w:pPr>
      <w:r>
        <w:rPr/>
        <w:t>　暦の上では、朝が次第に早く明ける、日が長くなるというはずの新春ですが、起きて表の掃除に出れば、まだ冬の内と感じるのが、この月です。平成から変わる節目の年の始まりです。毎年何らかの特別な年でありますが、今年は別格な特別になりそうです。</w:t>
      </w:r>
    </w:p>
    <w:p>
      <w:pPr>
        <w:pStyle w:val="Normal"/>
        <w:rPr/>
      </w:pPr>
      <w:r>
        <w:rPr/>
        <w:t>　平成になったころのことは、そう昔には感じません。大臣の掲げた、なに流というのか詳細はわかりませんが、相当な達筆で、なにかの信念が伝わってきそうな書体には目を見張った覚えがあります。墨跡というと、禅宗の高僧が書いた筆跡のこと、と辞典にありますが、「平成」はどのような方が書いたのでしょうか。そして、新しい元号は何という、そして、どのような筆跡で現れるのでしょうか。</w:t>
      </w:r>
    </w:p>
    <w:p>
      <w:pPr>
        <w:pStyle w:val="Normal"/>
        <w:ind w:firstLine="280"/>
        <w:rPr/>
      </w:pPr>
      <w:r>
        <w:rPr/>
        <w:t>新年と書くと何故か「信念」と優先的に変換する我がパソコンのワードプロセッサーソフトの本領発揮の時が来ました。普段は何気ないことのはずが、新春の記録を付けようとすると、「信念」が続けて出てきて、読み直せば通じなくもないけれど妙な文章になっていたりします。ワードプロセッサーソフトには大概、学習機能として、多用される文字が優先的に変換、表示されるはずです。どうしてなのだろうと、信念のご挨拶申し上げます、と書いてしまった年賀状を顧みるばかりです。</w:t>
      </w:r>
    </w:p>
    <w:p>
      <w:pPr>
        <w:pStyle w:val="Normal"/>
        <w:ind w:firstLine="280"/>
        <w:rPr/>
      </w:pPr>
      <w:r>
        <w:rPr/>
        <w:t>雑誌にインタビューで出ていた肉屋の方、最近ドイツ語での、メツゲライとも言うらしいですが、自分はこだわりとかは言わないんだ、こだわりは無理しているようで気恥ずかしい。だから、自分はいつも通りなんだ、と言っていました。どこか、禅にも通じそうな、日々の運動にも通じそうな、薬の飲み方にも通じそうな、と感じます。信念を心に、いつものように、一年を歩いていきましょう。</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9.1</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3:00Z</dcterms:created>
  <dc:creator>裕</dc:creator>
  <dc:description/>
  <cp:keywords/>
  <dc:language>en-US</dc:language>
  <cp:lastModifiedBy>YUTAKA FUJISAKU</cp:lastModifiedBy>
  <cp:lastPrinted>2018-11-05T08:22:00Z</cp:lastPrinted>
  <dcterms:modified xsi:type="dcterms:W3CDTF">2018-12-29T02:02:00Z</dcterms:modified>
  <cp:revision>24</cp:revision>
  <dc:subject/>
  <dc:title>2006</dc:title>
</cp:coreProperties>
</file>