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8.8</w:t>
      </w:r>
      <w:r>
        <w:rPr/>
        <w:t>藤咲整形外科医院だより</w:t>
      </w:r>
    </w:p>
    <w:p>
      <w:pPr>
        <w:pStyle w:val="Normal"/>
        <w:rPr/>
      </w:pPr>
      <w:r>
        <w:rPr/>
        <w:t>　経験のない暑さというものに、毎年のように遭遇するこのところの気象には、従来の経験では対処できないものがあるようです。今年は、命の危険があるような、暑さであると、テレビやラジオでは言っています。流行語の重要度というものがありますが、命の危険がある暑さ、とは、候補の一つなのではないかと、まじめに考えさせられます。</w:t>
      </w:r>
    </w:p>
    <w:p>
      <w:pPr>
        <w:pStyle w:val="Normal"/>
        <w:rPr/>
      </w:pPr>
      <w:r>
        <w:rPr/>
        <w:t>　これまでに経験のないことを表す言葉は、いくつも見られます。曰く、当代無比の、前代未聞の、古今無双の、空前絶後の、と続きます。それでも、空前絶後が毎年か、となれば、大言壮語と言われそうです。言葉はともかく、私たちがかつて経験のない高温にさらされていることは事実です。</w:t>
      </w:r>
      <w:r>
        <w:rPr/>
        <w:t>8</w:t>
      </w:r>
      <w:r>
        <w:rPr/>
        <w:t>月は秋の準備の月ですが、熱中症には気を付けなければなりません。水分補給、適宜の休息、適度な冷却、知識は十分流布していますから、実行に努めましょう。</w:t>
      </w:r>
    </w:p>
    <w:p>
      <w:pPr>
        <w:pStyle w:val="Normal"/>
        <w:rPr/>
      </w:pPr>
      <w:r>
        <w:rPr/>
        <w:t>　物事には、消極的なことばかりでなく、積極的な側面があるものです。暑い暑いと繰り返すのは詮無いこととはいえ、なにか、暑さを積極的に活用できないでしょうか。先人の知恵に倣うなら、ビニールプールに水を張っておいて風呂の湯の足しにする、乾燥食品を作る、虫干しをする、などが考えられます。雪国では、雪を利用して、夏でも涼しい保冷庫を作り、農作物の保存に利用する設備があります。熱を保存して冬に役立てることはできないでしょうか。</w:t>
      </w:r>
    </w:p>
    <w:p>
      <w:pPr>
        <w:pStyle w:val="Normal"/>
        <w:rPr/>
      </w:pPr>
      <w:r>
        <w:rPr/>
        <w:t>　食いだめというのは無理なことだとは皆の知るところです。暑さについても然りです。それでも、いつかそれまで経験のなかった知識や技術によって、暑さを役立てることのできる日が来るでしょう。それまでは、何とか工夫してしのぐことと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8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1-06T08:24:00Z</cp:lastPrinted>
  <dcterms:modified xsi:type="dcterms:W3CDTF">2018-07-30T23:25:00Z</dcterms:modified>
  <cp:revision>219</cp:revision>
  <dc:subject/>
  <dc:title>2006</dc:title>
</cp:coreProperties>
</file>