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</w:t>
      </w:r>
      <w:r>
        <w:rPr/>
        <w:t>8.7</w:t>
      </w:r>
      <w:r>
        <w:rPr/>
        <w:t>藤咲整形外科医院だより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目覚めた時にはすでに汗ばむ陽気となりました。当院は</w:t>
      </w:r>
      <w:r>
        <w:rPr/>
        <w:t>2</w:t>
      </w:r>
      <w:r>
        <w:rPr/>
        <w:t>004</w:t>
      </w:r>
      <w:r>
        <w:rPr/>
        <w:t>年</w:t>
      </w:r>
      <w:r>
        <w:rPr/>
        <w:t>7</w:t>
      </w:r>
      <w:r>
        <w:rPr/>
        <w:t>月に開業して、</w:t>
      </w:r>
      <w:r>
        <w:rPr/>
        <w:t>1</w:t>
      </w:r>
      <w:r>
        <w:rPr/>
        <w:t>5</w:t>
      </w:r>
      <w:r>
        <w:rPr/>
        <w:t>年目を迎えます。日課の朝仕事も変わらず続いています。腕まくりをした夏のシャツで駐車場の掃除に向かいます。この時期にはすでに蚊が飛んでいます。備えは腰に吊るした携帯型蚊取り線香です。</w:t>
      </w:r>
      <w:r>
        <w:rPr/>
        <w:t>3</w:t>
      </w:r>
      <w:r>
        <w:rPr/>
        <w:t>cm</w:t>
      </w:r>
      <w:r>
        <w:rPr/>
        <w:t>くらいの厚みの缶に入った不燃ネットの間に挟んで使います。電子式もあるようですが、渦巻き型の蚊取り線香には格別頼りがいがあります。</w:t>
      </w:r>
    </w:p>
    <w:p>
      <w:pPr>
        <w:pStyle w:val="Normal"/>
        <w:rPr/>
      </w:pPr>
      <w:r>
        <w:rPr/>
        <w:t>　香りというものに季節を感じるならば、蚊取り線香と夏は、強烈な関連性を持っています。夏のすべてがあの香りに込められているようです。照り付ける太陽のもと、目をくらませながら外で遊んだこと、寝苦しく汗ばんだ夜のこと、風の通る台所で、溶かすと炭酸の出る粉ジュースを飲んだこと、記憶が瞬時によみがえります。</w:t>
      </w:r>
    </w:p>
    <w:p>
      <w:pPr>
        <w:pStyle w:val="Normal"/>
        <w:rPr/>
      </w:pPr>
      <w:r>
        <w:rPr/>
        <w:t>　記憶は線香繋がり、季節繋がりで、盆の記憶に届きます。酷暑の中を線香の火で火傷しそうになりながらお参りしたこと、盆提灯の回り灯篭を飽かず見ていたこと、かつて夏の早朝は思いがけずに肌寒かったこと、鴨居に並んだ先祖の顔写真をしげしげと眺めたこと、などです。</w:t>
      </w:r>
    </w:p>
    <w:p>
      <w:pPr>
        <w:pStyle w:val="Normal"/>
        <w:rPr/>
      </w:pPr>
      <w:r>
        <w:rPr/>
        <w:t>　お薬手帳は医療を受ける場合に、大変重要な役割を果たします。以前にどのような薬を使い、効き目はどうであったか、副作用はなかったか、お薬手帳から多くのことが理解できます。毎回持参のお薬手帳に、白檀の香りがするときがあります。各世代の中には、大切なものをご仏壇にしまう方があります。お薬手帳を大切にしておられるのだろうと思います。必ずご先祖様が見守っていてくださることでしょう。小力ながら当院も、御見守りいたしま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</w:t>
      </w:r>
      <w:r>
        <w:rPr>
          <w:b/>
          <w:sz w:val="24"/>
        </w:rPr>
        <w:t>8.7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3:00Z</dcterms:created>
  <dc:creator>裕</dc:creator>
  <dc:description/>
  <cp:keywords/>
  <dc:language>en-US</dc:language>
  <cp:lastModifiedBy>YUTAKA FUJISAKU</cp:lastModifiedBy>
  <cp:lastPrinted>2017-01-06T08:24:00Z</cp:lastPrinted>
  <dcterms:modified xsi:type="dcterms:W3CDTF">2018-06-24T23:24:00Z</dcterms:modified>
  <cp:revision>7</cp:revision>
  <dc:subject/>
  <dc:title>2006</dc:title>
</cp:coreProperties>
</file>