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w:t>
      </w:r>
      <w:r>
        <w:rPr/>
        <w:t>8.6</w:t>
      </w:r>
      <w:r>
        <w:rPr/>
        <w:t>藤咲整形外科医院だより</w:t>
      </w:r>
    </w:p>
    <w:p>
      <w:pPr>
        <w:pStyle w:val="Normal"/>
        <w:rPr/>
      </w:pPr>
      <w:r>
        <w:rPr/>
        <w:t>　初夏の早朝は、すがすがしいという形容が似合います。バラの花が名残の花を咲かせ、夏の一年草が勢いを増していきます。今年の楽しみは、昨年種を採っておいたバジルです。ホーリーバジル、スイートバジル、シナモンバジルが発芽しています。</w:t>
      </w:r>
    </w:p>
    <w:p>
      <w:pPr>
        <w:pStyle w:val="Normal"/>
        <w:ind w:firstLine="280"/>
        <w:rPr/>
      </w:pPr>
      <w:r>
        <w:rPr/>
        <w:t>野菜や香草類は、育てる土地によって微細な変化が現れると言います。どこどこでできる唐辛子は薫り高く、甘みとともに辛味が強いとか、どこの唐辛子は大きくて甘く、辛味がないとかいいます。同一種の中で違いが出るものと、同じような名前を冠しながら、実は種類が違うものの</w:t>
      </w:r>
      <w:r>
        <w:rPr/>
        <w:t>2</w:t>
      </w:r>
      <w:r>
        <w:rPr/>
        <w:t>つの状況があるようです。同一種の中でも違いが目立つのは獅子唐辛子でしょう。</w:t>
      </w:r>
    </w:p>
    <w:p>
      <w:pPr>
        <w:pStyle w:val="Normal"/>
        <w:ind w:firstLine="280"/>
        <w:rPr/>
      </w:pPr>
      <w:r>
        <w:rPr/>
        <w:t>獅子唐辛子は、唐辛子の中から辛味がないものを継代させて作り上げたと言います。ところが、時折、大変に辛いものができたりします。研究者は、先祖返りしたとか、生育時のストレスだとか言います。虐められて辛い</w:t>
      </w:r>
      <w:r>
        <w:rPr/>
        <w:t>(</w:t>
      </w:r>
      <w:r>
        <w:rPr/>
        <w:t>つらい</w:t>
      </w:r>
      <w:r>
        <w:rPr/>
        <w:t>)</w:t>
      </w:r>
      <w:r>
        <w:rPr/>
        <w:t>から辛く</w:t>
      </w:r>
      <w:r>
        <w:rPr/>
        <w:t>(</w:t>
      </w:r>
      <w:r>
        <w:rPr/>
        <w:t>からく</w:t>
      </w:r>
      <w:r>
        <w:rPr/>
        <w:t>)</w:t>
      </w:r>
      <w:r>
        <w:rPr/>
        <w:t>なるとは、人にも言えそうで、示唆に富んだことです。</w:t>
      </w:r>
    </w:p>
    <w:p>
      <w:pPr>
        <w:pStyle w:val="Normal"/>
        <w:ind w:firstLine="280"/>
        <w:rPr/>
      </w:pPr>
      <w:r>
        <w:rPr/>
        <w:t>漢方は、生薬の組み合わせです。生薬は、その育成環境によっては効能が違うとは、漢方の専門医の口にするところです。それでもある一定の効能を維持するように努めているからこそ、現行の漢方薬は薬効を発揮します。そうした意味からは、銘醸ワインなどと似通ったところがあるかもしれません。シャンパンなどには、品質を一定にするために、複数年度のものをブレンドして均質なものを作り上げるとも言います。漢方の薬にも同様に、そうした、豊作、当たり年の品がブレンドされているかもしれません。独特の風味が身上の漢方です。味わって飲む日があってもよいかと考えます。</w:t>
      </w:r>
    </w:p>
    <w:p>
      <w:pPr>
        <w:pStyle w:val="Normal"/>
        <w:rPr/>
      </w:pPr>
      <w:r>
        <w:rPr/>
        <w:t>　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1</w:t>
      </w:r>
      <w:r>
        <w:rPr>
          <w:b/>
          <w:sz w:val="24"/>
        </w:rPr>
        <w:t>8.6</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YUTAKA FUJISAKU</cp:lastModifiedBy>
  <cp:lastPrinted>2017-01-06T08:24:00Z</cp:lastPrinted>
  <dcterms:modified xsi:type="dcterms:W3CDTF">2018-05-30T06:44:00Z</dcterms:modified>
  <cp:revision>212</cp:revision>
  <dc:subject/>
  <dc:title>2006</dc:title>
</cp:coreProperties>
</file>