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1</w:t>
      </w:r>
      <w:r>
        <w:rPr/>
        <w:t>8.4</w:t>
      </w:r>
      <w:r>
        <w:rPr/>
        <w:t>藤咲整形外科医院だより</w:t>
      </w:r>
    </w:p>
    <w:p>
      <w:pPr>
        <w:pStyle w:val="Normal"/>
        <w:rPr/>
      </w:pPr>
      <w:r>
        <w:rPr/>
        <w:t>　</w:t>
      </w:r>
      <w:r>
        <w:rPr/>
        <w:t>4</w:t>
      </w:r>
      <w:r>
        <w:rPr/>
        <w:t>月と言えば桜です。スギ花粉の季節でもあります。この時期日本列島を、桜前線と花粉前線がくんずほぐれつ北上します。もっとも、桜の季節はごく限られ、それだけに季節の変遷を敏感に表します。今年はいきなり暖かくなったため、梅と桜がややもすると同居という、めでたくもあれば珍しい現象が起きました。</w:t>
      </w:r>
    </w:p>
    <w:p>
      <w:pPr>
        <w:pStyle w:val="Normal"/>
        <w:rPr/>
      </w:pPr>
      <w:r>
        <w:rPr/>
        <w:t>　雪解けと書いて読み仮名に春</w:t>
      </w:r>
      <w:r>
        <w:rPr/>
        <w:t>(</w:t>
      </w:r>
      <w:r>
        <w:rPr/>
        <w:t>はる</w:t>
      </w:r>
      <w:r>
        <w:rPr/>
        <w:t>)</w:t>
      </w:r>
      <w:r>
        <w:rPr/>
        <w:t>と書くのは、些か気恥ずかしくはありますが、言いえて妙です。読み仮名をつけることを、最近はあまり聞きませんが、かつては、ルビを振る、と言いました。ルビとは、ルビーの略で、活版印刷の頃、植字工がルビーという別名の</w:t>
      </w:r>
      <w:r>
        <w:rPr/>
        <w:t>5</w:t>
      </w:r>
      <w:r>
        <w:rPr/>
        <w:t>~6</w:t>
      </w:r>
      <w:r>
        <w:rPr/>
        <w:t>ポイントの文字を使用したことから、と、辞典では説明されます。想像通り、活字の大きさによっては、ダイヤモンド、エメラルドというのもあるようです。ふり仮名を振るとは、文字に宝石をちりばめること、なんとも春にはふさわしくあります。</w:t>
      </w:r>
    </w:p>
    <w:p>
      <w:pPr>
        <w:pStyle w:val="Normal"/>
        <w:rPr/>
      </w:pPr>
      <w:r>
        <w:rPr/>
        <w:t>　薬品の説明書きには、あらゆる事象を盛り込まねばならないという規則の為か、添付文書の本文においてすら、ルビより小さいのではないかという文字が使われます。中には、虫眼鏡で見てようやく判読できるものもあります。効能書きのほかに、薬品成分の記載もあります。この部分は、大変興味深く、一般には、シンプルなものほどわかりやすい構成と言えます。多くの成分が名を連ねる処方は、どの症状にどのように効くのか、目的があいまいになる場合があります。ただし、漢方薬のように、先人の苦労によって培われた処方の中には、症状に対して計画だてられた複雑な処方がなされることがあります。痛み止めにも、どのような経路で効くかによって、使い分けがなされます。大事に使っていきましょう。</w:t>
      </w:r>
    </w:p>
    <w:p>
      <w:pPr>
        <w:pStyle w:val="Normal"/>
        <w:rPr/>
      </w:pPr>
      <w:r>
        <w:rPr/>
        <w:t>　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color w:val="0070C0"/>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1</w:t>
      </w:r>
      <w:r>
        <w:rPr>
          <w:b/>
          <w:sz w:val="24"/>
        </w:rPr>
        <w:t>8.4</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YUTAKA FUJISAKU</cp:lastModifiedBy>
  <cp:lastPrinted>2017-01-06T08:24:00Z</cp:lastPrinted>
  <dcterms:modified xsi:type="dcterms:W3CDTF">2018-03-30T08:05:00Z</dcterms:modified>
  <cp:revision>207</cp:revision>
  <dc:subject/>
  <dc:title>2006</dc:title>
</cp:coreProperties>
</file>