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</w:t>
      </w:r>
      <w:r>
        <w:rPr/>
        <w:t>8</w:t>
      </w:r>
      <w:r>
        <w:rPr/>
        <w:t>.</w:t>
      </w:r>
      <w:r>
        <w:rPr/>
        <w:t>3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少しづつ夜明けが早くなり、日差しの中に春が生き生きと感じられる季節となりました。四季の移ろいの中でも、春は格別、忍んできた寒さの厳しさを軽やかに脱ぎ去るように、植物が活発に行動を始めます。</w:t>
      </w:r>
    </w:p>
    <w:p>
      <w:pPr>
        <w:pStyle w:val="Normal"/>
        <w:rPr/>
      </w:pPr>
      <w:r>
        <w:rPr/>
        <w:t>　自然、と言いますが、自然とドアが開く、などという言い方で、自動的な、と言う意味合いとなります。自動のつく言葉は枚挙にいとまがありません。自動ドア、自動車、中でも、これからの注目は自動運転でしょう。どれほどのことができるのか、期待は膨らみます。自動制御ですから、位置情報などから、渋滞を回避したり、ネットの情報から危険を察知したりできるようにもなるでしょう。</w:t>
      </w:r>
    </w:p>
    <w:p>
      <w:pPr>
        <w:pStyle w:val="Normal"/>
        <w:rPr/>
      </w:pPr>
      <w:r>
        <w:rPr/>
        <w:t>　疑問も同じくらい出てきます。運転手は眠っていてもいいのだろうか。第一、運転免許は必要なのだろうか。この疑問には、何かあれば、運転手が運転できる状況が大前提であろう、と考えることで答えられます。やはり免許は必要で、運転の技能は欠かせません。技能について考えれば、今の乗用車は、マニュアル車からオートマチック車に切り替わる時に、大転換があったと思います。始めてオートマチック車に乗った時の感動は今も覚えています。坂道発進で後退せずに発進するのが珍しく、「おおー」と言いつつ何回も坂道発進したものです。当時、運転技能が落ちる、本物はマニュアル車である、などの声もありましたが、現在のオートマチック車の普及が、簡便さを良しとした証明となっています。</w:t>
      </w:r>
    </w:p>
    <w:p>
      <w:pPr>
        <w:pStyle w:val="Normal"/>
        <w:rPr/>
      </w:pPr>
      <w:r>
        <w:rPr/>
        <w:t>　薬も、効果的なものが開発され、実用化して今に至ります。それでも、如何に便利ではあれ、食事の工夫、程よい運動、健康への気配りがあってこそ薬が生きる、と思います。</w:t>
      </w:r>
    </w:p>
    <w:p>
      <w:pPr>
        <w:pStyle w:val="Normal"/>
        <w:ind w:firstLine="280"/>
        <w:rPr/>
      </w:pPr>
      <w:r>
        <w:rPr/>
        <w:t>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.</w:t>
      </w:r>
      <w:r>
        <w:rPr>
          <w:b/>
          <w:sz w:val="24"/>
        </w:rPr>
        <w:t>3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7-09-30T08:24:00Z</cp:lastPrinted>
  <dcterms:modified xsi:type="dcterms:W3CDTF">2018-02-09T23:28:00Z</dcterms:modified>
  <cp:revision>216</cp:revision>
  <dc:subject/>
  <dc:title>2006</dc:title>
</cp:coreProperties>
</file>