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8.2</w:t>
      </w:r>
      <w:r>
        <w:rPr/>
        <w:t>藤咲整形外科医院だより</w:t>
      </w:r>
    </w:p>
    <w:p>
      <w:pPr>
        <w:pStyle w:val="Normal"/>
        <w:rPr/>
      </w:pPr>
      <w:r>
        <w:rPr/>
        <w:t>　寒</w:t>
      </w:r>
      <w:r>
        <w:rPr/>
        <w:t>(</w:t>
      </w:r>
      <w:r>
        <w:rPr/>
        <w:t>感</w:t>
      </w:r>
      <w:r>
        <w:rPr/>
        <w:t>)</w:t>
      </w:r>
      <w:r>
        <w:rPr/>
        <w:t>きわまる寒さとなりました。</w:t>
      </w:r>
      <w:r>
        <w:rPr/>
        <w:t>1</w:t>
      </w:r>
      <w:r>
        <w:rPr/>
        <w:t>月末の大雪は、めったに積雪の無いひたちなか市においては、未曾有の出来事でした。当院では朝の</w:t>
      </w:r>
      <w:r>
        <w:rPr/>
        <w:t>4</w:t>
      </w:r>
      <w:r>
        <w:rPr/>
        <w:t>時から除雪を始めたところ、すでに除雪車が稼働しています。なんという早起き、または夜を徹しての作業でしょう。改めて、我もまた、と意を強くしたことで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月最終日曜は、ひたちなか市での年初の大イベント、勝田マラソンが開催されます。本年度も医療班の</w:t>
      </w:r>
      <w:r>
        <w:rPr/>
        <w:t>1</w:t>
      </w:r>
      <w:r>
        <w:rPr/>
        <w:t>員として参加しました。この日は、至る所でランナーを見かけます。競争が始まる前から、きりりと身支度をして走る方がたは、颯爽として自信に満ちています。</w:t>
      </w:r>
    </w:p>
    <w:p>
      <w:pPr>
        <w:pStyle w:val="Normal"/>
        <w:rPr/>
      </w:pPr>
      <w:r>
        <w:rPr/>
        <w:t>　さて出走となり、静かな高揚とともに地面を揺らして選手各位が走り出し、一瞬一息ついたその後も、レース以外に走っている方があります。そうです、走っているのは選手ばかりではありません。観客は見ているばかりでは収まらず、子供も、大人も、ついついひかれて走ってしまいます。足がじっとしていられません。この日は、ひたちなか市が走ります。やがて世界が走りだすでしょう。</w:t>
      </w:r>
    </w:p>
    <w:p>
      <w:pPr>
        <w:pStyle w:val="Normal"/>
        <w:rPr/>
      </w:pPr>
      <w:r>
        <w:rPr/>
        <w:t>　ウオーキングとランニングは、いずれも健康のために推奨できる運動です。歩くと駆けるの違いは、歩くは必ず左右どちらかの足が地面についている、駆けるは体が宙に浮いている瞬間があるという点にあります。両者ともよい運動になりますが、膝、足関節にかかるストレスを考えると、歩くを主体にお勧めしたいと考えます。</w:t>
      </w:r>
    </w:p>
    <w:p>
      <w:pPr>
        <w:pStyle w:val="Normal"/>
        <w:rPr/>
      </w:pPr>
      <w:r>
        <w:rPr/>
        <w:t>　見ている人まで走り出すのですから、マラソンの動的魅力は素晴らしいものです。しかし、歩くことの素晴らしさと喜びは、幼い時に餅を背負って以来、おのおの方が承知のことです。今年も朗らかにウオーキング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8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7-01-06T08:24:00Z</cp:lastPrinted>
  <dcterms:modified xsi:type="dcterms:W3CDTF">2018-01-26T01:06:00Z</dcterms:modified>
  <cp:revision>204</cp:revision>
  <dc:subject/>
  <dc:title>2006</dc:title>
</cp:coreProperties>
</file>