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8</w:t>
      </w:r>
      <w:r>
        <w:rPr/>
        <w:t>.</w:t>
      </w:r>
      <w:r>
        <w:rPr/>
        <w:t>1</w:t>
      </w:r>
      <w:r>
        <w:rPr/>
        <w:t>藤咲整形外科医院だより</w:t>
      </w:r>
    </w:p>
    <w:p>
      <w:pPr>
        <w:pStyle w:val="Normal"/>
        <w:rPr/>
      </w:pPr>
      <w:r>
        <w:rPr>
          <w:rFonts w:eastAsia="Century" w:cs="Century"/>
        </w:rPr>
        <w:t xml:space="preserve">  </w:t>
      </w:r>
      <w:r>
        <w:rPr/>
        <w:t>一年を三日で祝うお正月。もともと、一年を二十日</w:t>
      </w:r>
      <w:r>
        <w:rPr/>
        <w:t>(</w:t>
      </w:r>
      <w:r>
        <w:rPr/>
        <w:t>十日とする説もあるようです</w:t>
      </w:r>
      <w:r>
        <w:rPr/>
        <w:t>)</w:t>
      </w:r>
      <w:r>
        <w:rPr/>
        <w:t>で過ごす良い男、という、江戸期の大相撲のうち、上位の相撲取りを褒め羨む言葉の由ですが、それをもじって川柳風といたしました。昨今は、松の内を待たずに正月から日常に移行することも多いようです。</w:t>
      </w:r>
    </w:p>
    <w:p>
      <w:pPr>
        <w:pStyle w:val="Normal"/>
        <w:rPr/>
      </w:pPr>
      <w:r>
        <w:rPr/>
        <w:t>　正月の料理と言えば、昆布巻き、松前漬け、煮しめ、紅白なます、数の子、鰤の焼き物、きんとん、黒豆煮、紅白蒲鉾、伊達巻、錦卵、ごまめ、と並びます。前半、鰤の焼き物までは自前で何とかしますが、蒲鉾、錦卵までは容易に自前では作りがたいものです。いずれも、何か祝いの言葉になぞらえて、昆布なら喜ぶ、鰤なら出世魚、蓮根は見通し良く、など、ことほぎの要素が織り込まれています。</w:t>
      </w:r>
    </w:p>
    <w:p>
      <w:pPr>
        <w:pStyle w:val="Normal"/>
        <w:rPr/>
      </w:pPr>
      <w:r>
        <w:rPr/>
        <w:t>　昨今では、洋風の味付けもあるようですが、正月料理の本当のらしさは、出汁と醤油、味醂に日本酒、の味付けにあると思います。三が日、朝に雑煮を食べたなら、そろそろラーメンが恋しい、スパゲティが食べたい、という意見が出るのも、お正月ならではでしょう。食べ飽いたと言おうものなら、正月から何を言うかというところです。もっとも、正月の過ごし方を思えば、動きの少ないこと、時間をかけてゆっくりできること、などから、味が単一だというより、単純に腹が一杯なのではないだろうかとも思います。</w:t>
      </w:r>
    </w:p>
    <w:p>
      <w:pPr>
        <w:pStyle w:val="Normal"/>
        <w:rPr/>
      </w:pPr>
      <w:r>
        <w:rPr/>
        <w:t>　一年の計は元旦にあり、三が日過ぎての後、そういう至言もありと気づき、何の意であったかと考えてから、新年の一日目からその年の過ごし方ひいては先々に思いを馳せよという、有難くももったいない言葉と気づいて、挽回の機をうかがうのも、毎年のことです。気づいたからには、見通し良く過ごすことにしましょう。</w:t>
      </w:r>
    </w:p>
    <w:p>
      <w:pPr>
        <w:pStyle w:val="Normal"/>
        <w:rPr/>
      </w:pPr>
      <w:r>
        <w:rPr/>
        <w:t>皆さまお体大切に。</w:t>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8</w:t>
      </w:r>
      <w:r>
        <w:rPr>
          <w:b/>
          <w:sz w:val="24"/>
        </w:rPr>
        <w:t>.1</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7-09-30T08:24:00Z</cp:lastPrinted>
  <dcterms:modified xsi:type="dcterms:W3CDTF">2018-01-05T06:07:00Z</dcterms:modified>
  <cp:revision>213</cp:revision>
  <dc:subject/>
  <dc:title>2006</dc:title>
</cp:coreProperties>
</file>