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w:t>
      </w:r>
      <w:r>
        <w:rPr/>
        <w:t>8.12</w:t>
      </w:r>
      <w:r>
        <w:rPr/>
        <w:t>藤咲整形外科医院だより</w:t>
      </w:r>
    </w:p>
    <w:p>
      <w:pPr>
        <w:pStyle w:val="Normal"/>
        <w:rPr/>
      </w:pPr>
      <w:r>
        <w:rPr/>
        <w:t>　暖冬かと言われる年ではあれ、</w:t>
      </w:r>
      <w:r>
        <w:rPr/>
        <w:t>1</w:t>
      </w:r>
      <w:r>
        <w:rPr/>
        <w:t>2</w:t>
      </w:r>
      <w:r>
        <w:rPr/>
        <w:t>月ともなれば、当県には、雪と言ったはっきりとしたしるしは少ないものの、冬の到来を感じます。</w:t>
      </w:r>
      <w:r>
        <w:rPr/>
        <w:t>12</w:t>
      </w:r>
      <w:r>
        <w:rPr/>
        <w:t>月を師走と言いますが、いそがしい月だとは思うものの、その意味については諸説あり、定説はないと言います。</w:t>
      </w:r>
    </w:p>
    <w:p>
      <w:pPr>
        <w:pStyle w:val="Normal"/>
        <w:rPr/>
      </w:pPr>
      <w:r>
        <w:rPr/>
        <w:t>　料理の本には、出典はともかく、師走は年末の宴、正月料理の用意のために、人が走り回るからだ、という説明があります。これなどはご馳走という言葉にひかれた解釈と言えるでしょう。</w:t>
      </w:r>
    </w:p>
    <w:p>
      <w:pPr>
        <w:pStyle w:val="Normal"/>
        <w:rPr/>
      </w:pPr>
      <w:r>
        <w:rPr/>
        <w:t>　以前、知人から、君知っているか、歯磨きというのは、デンタルフロスというのをしてこそ意味があるのだ、と話しかけられました。糸ようじというのを使うのだが、これで歯磨きは完結し、オーラルケアと言えるのである、と、何やら鼻高々です。続けて、アメリカでは、有名人はあまねくこれを使うのであると言います。</w:t>
      </w:r>
    </w:p>
    <w:p>
      <w:pPr>
        <w:pStyle w:val="Normal"/>
        <w:rPr/>
      </w:pPr>
      <w:r>
        <w:rPr/>
        <w:t>　当時家人が、歯間ブラシもすでに使っており、私も見様見真似で使っていたので、彼もこれを使ったか、と、内心感心しまた面白く感じました。初めて糸ようじを使ったときのこと、うんと奥歯に押し込んでさっぱりし、さて抜こうとしても抜けなくなった経験があります。釣られた魚宜しく、しばらく動けずにいましたが、工夫努力の末、幸いして取れました。知人も同じ経験をしたのに相違ありません。クリスマス釣りーの飾りを見て思い出したことです。</w:t>
      </w:r>
    </w:p>
    <w:p>
      <w:pPr>
        <w:pStyle w:val="Normal"/>
        <w:rPr/>
      </w:pPr>
      <w:r>
        <w:rPr/>
        <w:t>　歯は顎骨と密接して骨と不可分のもの、その顎骨が、骨粗鬆症の治療中に傷むことがあるというのはよく知られたことです。近年それが激減したのは、口腔ケアが広く行われるようになったことが大きいと研究者は言います。口腔ケアを励行し、フレッシュな歯、フレッシュな骨で新年を迎えることにしましょう。</w:t>
      </w:r>
    </w:p>
    <w:p>
      <w:pPr>
        <w:pStyle w:val="Normal"/>
        <w:rPr/>
      </w:pPr>
      <w:r>
        <w:rPr/>
        <w:t>　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1</w:t>
      </w:r>
      <w:r>
        <w:rPr>
          <w:b/>
          <w:sz w:val="24"/>
        </w:rPr>
        <w:t>8.12</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YUTAKA FUJISAKU</cp:lastModifiedBy>
  <cp:lastPrinted>2018-10-20T08:20:00Z</cp:lastPrinted>
  <dcterms:modified xsi:type="dcterms:W3CDTF">2018-11-30T23:22:00Z</dcterms:modified>
  <cp:revision>235</cp:revision>
  <dc:subject/>
  <dc:title>2006</dc:title>
</cp:coreProperties>
</file>