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</w:t>
      </w:r>
      <w:r>
        <w:rPr/>
        <w:t>8.11</w:t>
      </w:r>
      <w:r>
        <w:rPr/>
        <w:t>藤咲整形外科医院だより</w:t>
      </w:r>
    </w:p>
    <w:p>
      <w:pPr>
        <w:pStyle w:val="Normal"/>
        <w:rPr/>
      </w:pPr>
      <w:r>
        <w:rPr/>
        <w:t>　夏の頃と同じ時刻に起きても、周囲が暗いなあと感じるのがこの季節です。日中は暑い日もありますが、朝夕には、暖房がありがたくなってきました。</w:t>
      </w:r>
    </w:p>
    <w:p>
      <w:pPr>
        <w:pStyle w:val="Normal"/>
        <w:rPr/>
      </w:pPr>
      <w:r>
        <w:rPr/>
        <w:t>　この時期、ほんのわずかな期間、朝の掃除を、駐車場から始めることがあります。すなわち、屋外なら何とか周囲が見えるが、屋内だと照明を付けないと見えないという、期間にして</w:t>
      </w:r>
      <w:r>
        <w:rPr/>
        <w:t>1</w:t>
      </w:r>
      <w:r>
        <w:rPr/>
        <w:t>週間くらいの、特別な期間です。真冬の寒さではないものの、朝の早い仕事の方が言う、夜明け直前が最も寒い、という瞬間です。</w:t>
      </w:r>
    </w:p>
    <w:p>
      <w:pPr>
        <w:pStyle w:val="Normal"/>
        <w:rPr/>
      </w:pPr>
      <w:r>
        <w:rPr/>
        <w:t>　秋の実りがそろそろ完結し、今年は、ミカンの出来が良かった、芋もよくできた、梅はほどほどで、桜は厳しかった、と、年間を振り返ることもするようになりました。院の草畑のブルーベリーも、今年初めて実を付けました。夏いっぱい、少しずつ摘んではヨーグルトに入れて食べました。生姜も、例年になく良くできました。季節は庭以外にも訪れます。秋刀魚がたくさん並んでいれば、昨年に少なかったことを思えばほっとします。</w:t>
      </w:r>
    </w:p>
    <w:p>
      <w:pPr>
        <w:pStyle w:val="Normal"/>
        <w:rPr/>
      </w:pPr>
      <w:r>
        <w:rPr/>
        <w:t>　今年の傾向というもはあるにせよ、時間は連綿と移ろいゆきます。少しづつの変化は、或る時突然、いつの間にかこういったことになっているのだなあと、気づかされるものです。院の周囲に茂っていたはずの、ひたちなか特有であったはずの雑木林は、目の届く限りにあっては、道路向かいの埴輪公園の周囲のみとなっています。</w:t>
      </w:r>
    </w:p>
    <w:p>
      <w:pPr>
        <w:pStyle w:val="Normal"/>
        <w:rPr/>
      </w:pPr>
      <w:r>
        <w:rPr/>
        <w:t>　少しづつの変化は、ある日突然気づくようにも見えますが、一日一日を振り返れば、わずかな変化はみえていたはずです。すべてに気が回ることは理想ではありますが、現実的には、自分の目と耳、感覚と想像が頼りです。冬を楽しみに過ごすことと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</w:t>
      </w:r>
      <w:r>
        <w:rPr>
          <w:b/>
          <w:sz w:val="24"/>
        </w:rPr>
        <w:t>8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3:00Z</dcterms:created>
  <dc:creator>裕</dc:creator>
  <dc:description/>
  <cp:keywords/>
  <dc:language>en-US</dc:language>
  <cp:lastModifiedBy>YUTAKA FUJISAKU</cp:lastModifiedBy>
  <cp:lastPrinted>2018-11-02T08:23:00Z</cp:lastPrinted>
  <dcterms:modified xsi:type="dcterms:W3CDTF">2018-11-01T23:24:00Z</dcterms:modified>
  <cp:revision>19</cp:revision>
  <dc:subject/>
  <dc:title>2006</dc:title>
</cp:coreProperties>
</file>