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</w:t>
      </w:r>
      <w:r>
        <w:rPr/>
        <w:t>8.10</w:t>
      </w:r>
      <w:r>
        <w:rPr/>
        <w:t>藤咲整形外科医院だより</w:t>
      </w:r>
    </w:p>
    <w:p>
      <w:pPr>
        <w:pStyle w:val="Normal"/>
        <w:rPr/>
      </w:pPr>
      <w:r>
        <w:rPr/>
        <w:t>　灯火親しむ秋となりました。時代劇では、書見台に本を乗せ、端座して読んでいます。ずいぶん離して見るものだと子供心に思いましたが、理由がわかるようになってきたこの頃です。</w:t>
      </w:r>
    </w:p>
    <w:p>
      <w:pPr>
        <w:pStyle w:val="Normal"/>
        <w:rPr/>
      </w:pPr>
      <w:r>
        <w:rPr/>
        <w:t>　以前に、刀や船の名に丸がつく理由は、命を預けるに足るパートナーだから、と考察したことがあります。ほかにも丸がつく言葉がありました。トイレ用品におまるがあります。おまるについて、さらに考えてみれば、座る、に行きつきます。九州方言で、まる、とは、用を足すの意ということです。多くの方言の語源が京都にあることから、用を足すことを直截に言うことを避け、婉曲に「座る」と表現すれば、おまる、で意が通じます。さらに、京都のお公家が自己を言うときに、あなたの前に座っているもの、つまりは、まる</w:t>
      </w:r>
      <w:r>
        <w:rPr/>
        <w:t>(</w:t>
      </w:r>
      <w:r>
        <w:rPr/>
        <w:t>在る</w:t>
      </w:r>
      <w:r>
        <w:rPr/>
        <w:t>)</w:t>
      </w:r>
      <w:r>
        <w:rPr/>
        <w:t>、存在が、まるの意であるならば、麿と自称することの理由がわかります。「誰かある」「はっ、御前に」時代劇のやり取りも聞こえてきそうです。</w:t>
      </w:r>
    </w:p>
    <w:p>
      <w:pPr>
        <w:pStyle w:val="Normal"/>
        <w:rPr/>
      </w:pPr>
      <w:r>
        <w:rPr/>
        <w:t>　九州方言のトイレする、まる、の意味から、丸や麿は自らを矮小な存在</w:t>
      </w:r>
      <w:r>
        <w:rPr/>
        <w:t>(</w:t>
      </w:r>
      <w:r>
        <w:rPr/>
        <w:t>汚物</w:t>
      </w:r>
      <w:r>
        <w:rPr/>
        <w:t>)</w:t>
      </w:r>
      <w:r>
        <w:rPr/>
        <w:t>と表現したと解釈する意見がありますが、むしろ、「そこに頼りある存在として実存する」と考えると力強く感じられます。鎮座といいますが、決して座らなくとも、そこに明確に存在する、という意ですから、座とは、星の星座の解釈にもつながります。</w:t>
      </w:r>
    </w:p>
    <w:p>
      <w:pPr>
        <w:pStyle w:val="Normal"/>
        <w:rPr/>
      </w:pPr>
      <w:r>
        <w:rPr/>
        <w:t>　膝が痛むときには、正座はしないほうが楽です。あぐらは以前、胡坐と漢字書きしました。ともに存在のことであれば、その形にはこだわらなくとも、気持ちが伝わればよいと考えられます。かしこまった席では、周囲に膝の件をお話しておけば、何の憶することもありません。堂々と「存在」し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</w:t>
      </w:r>
      <w:r>
        <w:rPr>
          <w:b/>
          <w:sz w:val="24"/>
        </w:rPr>
        <w:t>8.10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8-10-20T08:20:00Z</cp:lastPrinted>
  <dcterms:modified xsi:type="dcterms:W3CDTF">2018-10-19T23:22:00Z</dcterms:modified>
  <cp:revision>226</cp:revision>
  <dc:subject/>
  <dc:title>2006</dc:title>
</cp:coreProperties>
</file>