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7.</w:t>
      </w:r>
      <w:r>
        <w:rPr/>
        <w:t>9</w:t>
      </w:r>
      <w:r>
        <w:rPr/>
        <w:t>藤咲整形外科医院だより</w:t>
      </w:r>
    </w:p>
    <w:p>
      <w:pPr>
        <w:pStyle w:val="Normal"/>
        <w:rPr/>
      </w:pPr>
      <w:r>
        <w:rPr/>
        <w:t>　おや肌寒いと、夜などには感じることがある季節の到来です。夏の熱気の名残を残しつつ、一抹の寂しさを感じるころでもあります。</w:t>
      </w:r>
      <w:r>
        <w:rPr/>
        <w:t>1</w:t>
      </w:r>
      <w:r>
        <w:rPr/>
        <w:t>年もあと</w:t>
      </w:r>
      <w:r>
        <w:rPr/>
        <w:t>3</w:t>
      </w:r>
      <w:r>
        <w:rPr/>
        <w:t>か月となりました、という挨拶も、そうだなあと実感できるのが</w:t>
      </w:r>
      <w:r>
        <w:rPr/>
        <w:t>9</w:t>
      </w:r>
      <w:r>
        <w:rPr/>
        <w:t>月です。</w:t>
      </w:r>
    </w:p>
    <w:p>
      <w:pPr>
        <w:pStyle w:val="Normal"/>
        <w:rPr/>
      </w:pPr>
      <w:r>
        <w:rPr/>
        <w:t>　院の道向こうの藪が切り開かれて、更地が出現しました。何か建物でもできるのでしょう。周囲の景色を考えると、少しづつではありますが、景観が変わってきていることが分かります。住宅が増えました、それに応じて森や林、畑は減ったようです。木々が減ると、ずいぶんさっぱりと見晴らしがよくなるので気づきます。</w:t>
      </w:r>
    </w:p>
    <w:p>
      <w:pPr>
        <w:pStyle w:val="Normal"/>
        <w:rPr/>
      </w:pPr>
      <w:r>
        <w:rPr/>
        <w:t>　先ごろ、アメリカのある商業誌で、これからはアンチエイジングという言葉を使わない、と発表したそうです。これまでは、加齢に抵抗することこそ大切である、尊くある、と謳ってきたのがアンチエイジングです。その風潮を改めるのだ、ということのようです。変わらぬ若さを提唱してきたのが斯く言う会社であったことを思えば、相当な方向転換です。年齢を重ねることを嫌うのは差別であるという側面もあるらしく、ことは複雑な様相ですが、変化することを認める、ということなら、理解していい部分もありそうです。</w:t>
      </w:r>
    </w:p>
    <w:p>
      <w:pPr>
        <w:pStyle w:val="Normal"/>
        <w:rPr/>
      </w:pPr>
      <w:r>
        <w:rPr/>
        <w:t>　元から医療は、変化を認めるところから開始します。子供の体が変化するのを成長というなら、大人の体が時間的に変化するのは、なんといえばいいでしょう。この言葉を選ぶことに、多くの施策側、文化人側、商業機関側、医療側、各側面で多くの時間と努力を重ねてきました。いろいろな言葉が生まれては消えてきました。時代に洗われ、残る言葉が真の言葉とするならば、それはなんであるか、秋の夜長に思いを馳せて見ます。</w:t>
      </w:r>
    </w:p>
    <w:p>
      <w:pPr>
        <w:pStyle w:val="Normal"/>
        <w:rPr/>
      </w:pPr>
      <w:r>
        <w:rPr/>
        <w:t>　皆さまお体大切に。</w:t>
      </w:r>
    </w:p>
    <w:p>
      <w:pPr>
        <w:pStyle w:val="Normal"/>
        <w:rPr>
          <w:sz w:val="24"/>
        </w:rPr>
      </w:pPr>
      <w:r>
        <w:rPr>
          <w:sz w:val="24"/>
        </w:rPr>
        <w:t>ホームページ</w:t>
      </w:r>
      <w:r>
        <w:rPr>
          <w:sz w:val="24"/>
        </w:rPr>
        <w:t>URL</w:t>
      </w:r>
    </w:p>
    <w:p>
      <w:pPr>
        <w:pStyle w:val="Normal"/>
        <w:rPr>
          <w:b/>
          <w:b/>
          <w:sz w:val="24"/>
        </w:rPr>
      </w:pPr>
      <w:hyperlink r:id="rId2">
        <w:r>
          <w:rPr>
            <w:rStyle w:val="InternetLink"/>
            <w:b/>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17.9</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YUTAKA FUJISAKU</cp:lastModifiedBy>
  <cp:lastPrinted>2017-01-06T08:24:00Z</cp:lastPrinted>
  <dcterms:modified xsi:type="dcterms:W3CDTF">2017-08-29T08:42:00Z</dcterms:modified>
  <cp:revision>196</cp:revision>
  <dc:subject/>
  <dc:title>2006</dc:title>
</cp:coreProperties>
</file>