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7.</w:t>
      </w:r>
      <w:r>
        <w:rPr/>
        <w:t>8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かんかん照りの日差しの中を、揚羽蝶が飛び交いだせば、夏は盛りの合図です。蝉鳴き黄金虫まろび、夜には初めそっと、次第に遠慮なく、音曲に秀でた虫たちが合唱をはじめます。声を立てるものにも、大声を出さぬものにも、等しく夏は喧騒の季節です。</w:t>
      </w:r>
    </w:p>
    <w:p>
      <w:pPr>
        <w:pStyle w:val="Normal"/>
        <w:rPr/>
      </w:pPr>
      <w:r>
        <w:rPr/>
        <w:t>　初夏から始めた梅仕事の、仕上げの時期がこのころです。梅雨時に梅をつけて、黴ぬように、梅酢の上がり具合を見ながら毎日揺すり、塩の溶け具合、香りを確認しつつ、梅酢がある程度出たら、昨年の取り置きの梅酢を加えて液面にラップフィルムを被せ、梅全体が空気に触れぬようにして、さらに待つこと土用の日まで。何故かこのころ戻り梅雨があり、結局干し上りは</w:t>
      </w:r>
      <w:r>
        <w:rPr/>
        <w:t>8</w:t>
      </w:r>
      <w:r>
        <w:rPr/>
        <w:t>月初めとなります。干し上りの梅は皺皺なのに生まれ立てという、赤子のようなもの。それはそれは貴重品のように扱います。</w:t>
      </w:r>
    </w:p>
    <w:p>
      <w:pPr>
        <w:pStyle w:val="Normal"/>
        <w:rPr/>
      </w:pPr>
      <w:r>
        <w:rPr/>
        <w:t>　毎年の繰り返しでありながら、同じ結果になることはありません。去年の工夫が生きるときもあれば、わずかな黴や、一瞬の雨によって、投げやりな一品になりかけることもあります。投げ出しはしません。いったん取り出して一粒づつを焼酎で拭き、日にさらした梅酢に戻してさらに焼酎を注ぎ、少しの氷砂糖を入れて見ます。さてどのような結果になるのでしょうか。</w:t>
      </w:r>
    </w:p>
    <w:p>
      <w:pPr>
        <w:pStyle w:val="Normal"/>
        <w:rPr/>
      </w:pPr>
      <w:r>
        <w:rPr/>
        <w:t>　投げやりになることなく、腐ることなく、梅漬けに限らず、料理全般、何らかの工夫で、先人は切り抜けてきています。気候は穏やかに越したことはなく、結果はいつも安泰であれば望ましいことです。しかし、周囲の環境が思い通りでなかったとしても、仮に心中穏やかならずとも、挽回の機会をうかがい、それを疑わずに工夫を続けていきたいもので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7.8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7-08-01T08:21:00Z</cp:lastPrinted>
  <dcterms:modified xsi:type="dcterms:W3CDTF">2017-07-31T23:24:00Z</dcterms:modified>
  <cp:revision>198</cp:revision>
  <dc:subject/>
  <dc:title>2006</dc:title>
</cp:coreProperties>
</file>