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7.</w:t>
      </w:r>
      <w:r>
        <w:rPr/>
        <w:t>7</w:t>
      </w:r>
      <w:r>
        <w:rPr/>
        <w:t>藤咲整形外科医院だより</w:t>
      </w:r>
    </w:p>
    <w:p>
      <w:pPr>
        <w:pStyle w:val="Normal"/>
        <w:rPr/>
      </w:pPr>
      <w:r>
        <w:rPr/>
        <w:t>　季節をたがえずに花は咲き実り、まさに育ってゆく最中の、怒涛の頃となりました。暑いと言えば猛烈に照り、降ると言えば苛烈に注ぎ、とにかく元気に溢れるのが、この時期です。</w:t>
      </w:r>
    </w:p>
    <w:p>
      <w:pPr>
        <w:pStyle w:val="Normal"/>
        <w:rPr/>
      </w:pPr>
      <w:r>
        <w:rPr/>
        <w:t>　食中毒が多くなるのもこのころです。食中毒の苦しみは、軽く済んだら幸いですが、重篤になった場合は、苦しいばかりでなく、生命にかかわることもあります。太古の頃より、人は食中毒を恐れ、何とか食品が傷まぬように、知恵と工夫を振り絞ってきました。</w:t>
      </w:r>
    </w:p>
    <w:p>
      <w:pPr>
        <w:pStyle w:val="Normal"/>
        <w:rPr/>
      </w:pPr>
      <w:r>
        <w:rPr/>
        <w:t>　現在では、冷蔵庫などでの保存、衛生上の知識、技術の向上、保存のための加工技術、そうしたことの積み上げで、ずいぶん安心、安全になってきました。保存料については、安全か否かと言った議論の尽きないところです。落ち着くところは、安全であろうと考えられるくらいを使う、という結論になるのも、毎回のことです。</w:t>
      </w:r>
    </w:p>
    <w:p>
      <w:pPr>
        <w:pStyle w:val="Normal"/>
        <w:rPr/>
      </w:pPr>
      <w:r>
        <w:rPr/>
        <w:t>　保存の工夫が、新しい味覚や料理のもとになるとは、素晴らしいことです。各種の漬物、干物、醸造による製品、いずれも保存の域を超えて、味覚を楽しませ、料理の幅を広げるものとなっています。ヨーグルトもその一つです。</w:t>
      </w:r>
      <w:r>
        <w:rPr/>
        <w:t>20</w:t>
      </w:r>
      <w:r>
        <w:rPr/>
        <w:t>年程前に、知人に貰ったというカスピ海ヨーグルトを、そのまた知人から貰って、作り始めて四半世紀、毎朝朝食に食べています。あるとき、そのヨーグルトをくれた方に、今も作って食べていると言ったら、私はとうに作っていない、あなたのそれは大丈夫なのかと言われて、ほう、そうしたものかと驚きました。その後、料理雑誌の相談コーナーに、人から手製のヨーグルトをもらったが、食べていいか心配だとの問いに答えた先生の言うことには、くれたその人が元気なら大丈夫だろう、ということです。なんと言うか、食の安全とは、かくも奥深いものです。</w:t>
      </w:r>
    </w:p>
    <w:p>
      <w:pPr>
        <w:pStyle w:val="Normal"/>
        <w:rPr/>
      </w:pPr>
      <w:r>
        <w:rPr/>
        <w:t>　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7.7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7-01-06T08:24:00Z</cp:lastPrinted>
  <dcterms:modified xsi:type="dcterms:W3CDTF">2017-06-30T00:36:00Z</dcterms:modified>
  <cp:revision>192</cp:revision>
  <dc:subject/>
  <dc:title>2006</dc:title>
</cp:coreProperties>
</file>