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7.</w:t>
      </w:r>
      <w:r>
        <w:rPr/>
        <w:t>6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昨今の初夏は汗だく、盛夏を迎える準備にしては、いささかせっかちなのが、この季節です。夏の樹木を養うはずの梅雨の季節でもあります。梅雨と言えば、かつては、じめじめと鬱陶しく、長く続く、といったイメージで語られましたが、このところの梅雨は待ちかねるほど気を持たせたうえ、豪快に降るという降り方です。</w:t>
      </w:r>
    </w:p>
    <w:p>
      <w:pPr>
        <w:pStyle w:val="Normal"/>
        <w:rPr/>
      </w:pPr>
      <w:r>
        <w:rPr/>
        <w:t>　来るべき実りのために、日々少しづつの降雨をもたらす、梅雨と運動は、似通ったところがあります。運動の効果は、気の長い継続の上に成り立ちます。決して急がず、関節を潤し、筋肉を涵養し、明日、明後日を、達成感で迎えます。この際、言うところの決まりを、いったん忘れましょう。例えばウォーキングです。決まりらしきものには、呼吸数、心拍数、速さ、距離、いろいろな目的が設定されます。一度心拍数を忘れましょう。速さの決まりらしきものを置いておきましょう。服装も自由です。靴だけは、足に合った、良いものを準備しましょう。靴の工夫は健康の礎、良い靴とは、歩行を円滑にし、疲れづらく、タコやマメを作らない、フィットしたもののことです。必ずしも、軽いだけではない、柔らかいだけではない、靴とは、見つけることができれば、生涯の伴侶です。勿論、足は年期で変わりますから、その都度の工夫と模索が必要です。</w:t>
      </w:r>
    </w:p>
    <w:p>
      <w:pPr>
        <w:pStyle w:val="Normal"/>
        <w:rPr/>
      </w:pPr>
      <w:r>
        <w:rPr/>
        <w:t>　さて梅雨ですが、院の駐車場の掃除は、当然、雨が降ったらいたしません。楽だなあと、ウフフと笑えるのが、梅雨時です。梅雨なのだから、明日も降るのが季節というものだろう、と、不遜な願いを天に願います。決して怠惰な気持ではありません。ありませんが、雨なのだから仕方ないという、免罪符が、雨にはあります。</w:t>
      </w:r>
    </w:p>
    <w:p>
      <w:pPr>
        <w:pStyle w:val="Normal"/>
        <w:ind w:firstLine="280"/>
        <w:rPr>
          <w:sz w:val="24"/>
        </w:rPr>
      </w:pPr>
      <w:r>
        <w:rPr/>
        <w:t>雨は、悪いことばかりではありません。でも明日は晴れ、で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7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-clinic@outlook.jp</cp:lastModifiedBy>
  <cp:lastPrinted>2017-04-03T08:22:00Z</cp:lastPrinted>
  <dcterms:modified xsi:type="dcterms:W3CDTF">2017-06-02T00:55:00Z</dcterms:modified>
  <cp:revision>193</cp:revision>
  <dc:subject/>
  <dc:title>2006</dc:title>
</cp:coreProperties>
</file>