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7.</w:t>
      </w:r>
      <w:r>
        <w:rPr/>
        <w:t>5</w:t>
      </w:r>
      <w:r>
        <w:rPr/>
        <w:t>藤咲整形外科医院だより</w:t>
      </w:r>
    </w:p>
    <w:p>
      <w:pPr>
        <w:pStyle w:val="Normal"/>
        <w:rPr/>
      </w:pPr>
      <w:r>
        <w:rPr>
          <w:rFonts w:eastAsia="Century" w:cs="Century"/>
        </w:rPr>
        <w:t xml:space="preserve">  </w:t>
      </w:r>
      <w:r>
        <w:rPr/>
        <w:t>歌に暦に言う春は、実際の季節よりも少し早く、斯くあれかしとの思いを込めて、典雅優雅に語られます。名もなき草すら芽生えは繊細にして可憐、いとおしいように儚い緑です。春はその成長につれ、泉のこんこんと湧くごとく、雲がむくむくと立つごとく、内包する力を隠し切れず、つい、何かの拍子にくすくすと笑いだす子供のように、力のうちを惜しみなく披露します。</w:t>
      </w:r>
    </w:p>
    <w:p>
      <w:pPr>
        <w:pStyle w:val="Normal"/>
        <w:rPr/>
      </w:pPr>
      <w:r>
        <w:rPr/>
        <w:t>　ひたちなかの春の実力は、田植えの頃に発揮されます。時を知ってかのように、どこから来たのか蛙が来ます。院のシンボルツリー、藤にも万朶のはなぶさ流れるごとく、紫の花が咲きそろいます。追いかけっこのようにタンポポ、ポピーが、思いがけないところで花開きます。</w:t>
      </w:r>
    </w:p>
    <w:p>
      <w:pPr>
        <w:pStyle w:val="Normal"/>
        <w:rPr/>
      </w:pPr>
      <w:r>
        <w:rPr/>
        <w:t>　自然は鑑賞するばかりではありません。院の草畑にも、収穫を期待したく思います。個人的な興味と好みを発揮してよいのが家庭菜園の良いところです。毎年面白そうなものを育てます。とんでもなく辛い唐辛子というのを植えました。何とかの</w:t>
      </w:r>
      <w:r>
        <w:rPr/>
        <w:t>20</w:t>
      </w:r>
      <w:r>
        <w:rPr/>
        <w:t>倍の辛さという触れ込みも、具体的には想像できませんが、とにかく凄そうだと思うと、期待が膨らみます。初夏にかけての糠漬けのうまさは格別。定番、茄子ときゅうりは必ず植えましょう。掘り返した石ばかりの土壌ではいかにも気の毒です。少しの腐葉土を入れてみます。</w:t>
      </w:r>
    </w:p>
    <w:p>
      <w:pPr>
        <w:pStyle w:val="Normal"/>
        <w:rPr/>
      </w:pPr>
      <w:r>
        <w:rPr/>
        <w:t>　自然のありさまが一番とは、どなたにも依存のないことと思います。一方家庭菜園にどれほどの肥料や薬が必要かは、作るものの種類、期待する収量、土地、日照の状況、各個の多彩な要件があるでしょう。体にとっても、自然体とは何かと、草畑で、息は切れていたむ腰をいといつつ、考えさせられるのもこのころです。</w:t>
      </w:r>
    </w:p>
    <w:p>
      <w:pPr>
        <w:pStyle w:val="Normal"/>
        <w:rPr/>
      </w:pPr>
      <w:r>
        <w:rPr/>
        <w:t>　皆さまお体大切に。</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7.5</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clinic@outlook.jp</cp:lastModifiedBy>
  <cp:lastPrinted>2017-01-06T08:24:00Z</cp:lastPrinted>
  <dcterms:modified xsi:type="dcterms:W3CDTF">2017-05-01T02:21:00Z</dcterms:modified>
  <cp:revision>187</cp:revision>
  <dc:subject/>
  <dc:title>2006</dc:title>
</cp:coreProperties>
</file>