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7.</w:t>
      </w:r>
      <w:r>
        <w:rPr/>
        <w:t>4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季節が植物をいざない、植物は気候を読み、新しい芽を出し葉を出し、地面全体が活気づく、そうした候となりました。顧みれば耐寒というなら梅は相当のつわもの、桜は相当の泰然ぶり、梅から桜の移ろいに、新生活は準備が整っていきます。</w:t>
      </w:r>
    </w:p>
    <w:p>
      <w:pPr>
        <w:pStyle w:val="Normal"/>
        <w:rPr/>
      </w:pPr>
      <w:r>
        <w:rPr/>
        <w:t>　新生活が始まるとは、どこかに離別があるということです。多くの離別と出会いがあることでしょう。幼稚園、保育園に向かう新入生を見送る方迎える方、不安は尽きませんが希望も洋々たるものでしょう。不安が尽きないのは社会人になっても同じ、心配ばかりでは気もふさがりますが、心配りがあればこそ、望みは現実味を帯び、実現するとも考えられます。</w:t>
      </w:r>
    </w:p>
    <w:p>
      <w:pPr>
        <w:pStyle w:val="Normal"/>
        <w:rPr/>
      </w:pPr>
      <w:r>
        <w:rPr/>
        <w:t>　花のみが季節を表すばかりではありません。蕗の薹、野蒜、行者にんにく、ミント、春の草草には、独特の香気が漂うものが、眼ばかりでなく味覚を、食卓を楽しませます。一方、昨今の内服薬は、おおむね形、味、大きさなどが穏やかで、飲みやすくできていると思います。それでも、薬の中には、単独では何ほどの副作用がないのに、ほかの薬との飲み合わせに注意を要するものがあります。安全第一の現代にあってこそ、高齢の方、成人病の方、妊産婦の方、若年者、そのほかまんべんなく、内服には気配りを要します。</w:t>
      </w:r>
    </w:p>
    <w:p>
      <w:pPr>
        <w:pStyle w:val="Normal"/>
        <w:rPr>
          <w:sz w:val="24"/>
        </w:rPr>
      </w:pPr>
      <w:r>
        <w:rPr/>
        <w:t>　新生活も、これまでの生活にも、たった一人はあり得なかったはずです。必ず人とのかかわりあい、相互作用で、生活は成り立っています。薬にも飲み合わせの中には、相互に好ましい作用があるものがあります。でき得れば、新生活、新入、新学年、いずれの立場の方々にも、人、物を問わず、　良好な相互作用に恵まれますようお祈りいたし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7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-clinic@outlook.jp</cp:lastModifiedBy>
  <cp:lastPrinted>2017-04-03T08:22:00Z</cp:lastPrinted>
  <dcterms:modified xsi:type="dcterms:W3CDTF">2017-04-02T23:24:00Z</dcterms:modified>
  <cp:revision>188</cp:revision>
  <dc:subject/>
  <dc:title>2006</dc:title>
</cp:coreProperties>
</file>